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Elbląg, dnia ……………….20…..r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ARTA OBIEGOWA STUDEN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Imię i nazwisko …………………………………………………...Nr albumu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………………………………………………..……Specjalność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KANAT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eczątk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A……………………………………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eczątk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WINDYKACJI…………………………………………………………………………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eczątk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1:00Z</dcterms:created>
  <dc:creator>UAM</dc:creator>
  <dc:description/>
  <cp:keywords/>
  <dc:language>en-US</dc:language>
  <cp:lastModifiedBy>Anna AL. Lewandowska</cp:lastModifiedBy>
  <cp:lastPrinted>2021-06-09T09:20:00Z</cp:lastPrinted>
  <dcterms:modified xsi:type="dcterms:W3CDTF">2021-06-09T07:21:00Z</dcterms:modified>
  <cp:revision>2</cp:revision>
  <dc:subject/>
  <dc:title>KARTA OBIEGOWA</dc:title>
</cp:coreProperties>
</file>