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utor*</w:t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D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ata </w:t>
      </w:r>
      <w:r>
        <w:rPr>
          <w:rFonts w:cs="Times New Roman" w:ascii="Times New Roman" w:hAnsi="Times New Roman"/>
          <w:sz w:val="22"/>
          <w:szCs w:val="22"/>
        </w:rPr>
        <w:t>……………………….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u praw autorski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2"/>
          <w:szCs w:val="22"/>
        </w:rPr>
        <w:t>Tytuł artykułu: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owyższe dzieło ma charakter oryginalny i spełnia wymogi przynależne utworowi w rozumieniu ustawy z dnia 4 lutego 1994 roku o prawie autorskim i prawach pokrewnych – DzU z 2006 r., Nr 90, poz. 631 z póź. zm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tuję także, że dzieło nie jest obciążone autorskimi prawami majątkowymi osób trzecich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e uprawnienia do zezwolenia na korzystanie z dzieła w zakresie praw autorskich oraz praw pokrewnych i że przysługujące mi jako twórcy prawa nie są w jakikolwiek sposób obciążone lub ograniczone prawami osób trzecich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dpłatnie udzielam wyłącznej licencji na rozpowszechnianie artykułu w formie elektronicznej oraz wydawanie w wersjach on-line na stronie internetowej Elbląskiej Uczelni Humanistyczno-Ekonomicznej oraz papierowej na łamach rocznika naukowego „Acta Elbingensia”(lub opracowania w formie monografii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</w:rPr>
        <w:t xml:space="preserve">mam świadomość, że zeszyt naukowy (lub monografia)  jest wydawany na licencji Creative Commons – Uznanie autorstwa ( </w:t>
      </w:r>
      <w:r>
        <w:rPr>
          <w:color w:val="1155CD"/>
        </w:rPr>
        <w:t>https://creativecommons.org/licenses/by/4.0/legalcode</w:t>
      </w:r>
      <w:r>
        <w:rPr>
          <w:color w:val="000000"/>
        </w:rPr>
        <w:t>) . Przesyłając artykuł do recenzji wyrażam zgodę na jego udostępnienie na tej licen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dawca tj. Elbląska Uczelnia Humanistyczno-Ekonomiczna ma prawo do dokonania w artykule koniecznych zmian, wynikających z opracowania redak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right="99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dpis autora</w:t>
      </w:r>
    </w:p>
    <w:p>
      <w:pPr>
        <w:pStyle w:val="Normal"/>
        <w:ind w:right="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2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right="992" w:hanging="0"/>
        <w:rPr/>
      </w:pPr>
      <w:r>
        <w:rPr>
          <w:sz w:val="16"/>
          <w:szCs w:val="16"/>
        </w:rPr>
        <w:t>* W przypadku gdy monografia/artykuł  napisane są  przez więcej niż jedną osobę, każdy ze współautorów składa oświadczenie osob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7:00Z</dcterms:created>
  <dc:creator>Gosia Świderek</dc:creator>
  <dc:description/>
  <cp:keywords/>
  <dc:language>en-US</dc:language>
  <cp:lastModifiedBy>Iza Seredocha</cp:lastModifiedBy>
  <cp:lastPrinted>2014-05-20T12:10:00Z</cp:lastPrinted>
  <dcterms:modified xsi:type="dcterms:W3CDTF">2019-09-12T07:48:00Z</dcterms:modified>
  <cp:revision>10</cp:revision>
  <dc:subject/>
  <dc:title>OŚWIADCZENIE AUTORA</dc:title>
</cp:coreProperties>
</file>