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45185</wp:posOffset>
            </wp:positionH>
            <wp:positionV relativeFrom="paragraph">
              <wp:posOffset>-697865</wp:posOffset>
            </wp:positionV>
            <wp:extent cx="7194550" cy="91440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Administracji i Nauk Społecznych</w:t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ziekanat:  55  239 39 62 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pedagogika@euh-e.edu.pl</w:t>
              </w:r>
            </w:hyperlink>
            <w:r>
              <w:rPr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ZIENNIK  PRAKTYK  PEDAGOGICZNYCH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i/>
          <w:iCs/>
        </w:rPr>
        <w:t>Imię i nazwisko studenta</w:t>
      </w:r>
      <w:r>
        <w:rPr/>
        <w:t xml:space="preserve"> ………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i/>
          <w:iCs/>
        </w:rPr>
        <w:t>Nr albumu</w:t>
      </w:r>
      <w:r>
        <w:rPr/>
        <w:t xml:space="preserve"> …………………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i/>
          <w:iCs/>
          <w:sz w:val="24"/>
        </w:rPr>
        <w:t xml:space="preserve">Kierunek i stopień studiów: </w:t>
      </w:r>
      <w:r>
        <w:rPr>
          <w:sz w:val="24"/>
        </w:rPr>
        <w:t xml:space="preserve"> </w:t>
      </w:r>
      <w:r>
        <w:rPr>
          <w:b/>
          <w:bCs/>
          <w:sz w:val="28"/>
          <w:szCs w:val="28"/>
        </w:rPr>
        <w:t xml:space="preserve">Pedagogika studia I  stopnia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/>
          <w:i/>
          <w:iCs/>
        </w:rPr>
      </w:pPr>
      <w:r>
        <w:rPr>
          <w:i/>
          <w:iCs/>
          <w:sz w:val="24"/>
        </w:rPr>
        <w:t>Grupa zajęć do wyboru:</w:t>
      </w:r>
      <w:r>
        <w:rPr>
          <w:i/>
          <w:iCs/>
        </w:rPr>
        <w:t xml:space="preserve"> </w:t>
      </w:r>
      <w:r>
        <w:rPr>
          <w:b/>
          <w:i/>
          <w:iCs/>
          <w:sz w:val="24"/>
        </w:rPr>
        <w:t xml:space="preserve">PEDAGOGIKA OPIEKUŃCZO-WYCHOWAWCZA </w:t>
        <w:br/>
        <w:t xml:space="preserve">                                      Z OPIEKĄ NAD MAŁYM DZIECKIEM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  <w:t>Moduł: ………………………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oordynator Praktyk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ontakt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i/>
          <w:iCs/>
        </w:rPr>
        <w:t>Podpis koordynatora praktyk</w:t>
      </w:r>
      <w:r>
        <w:rPr/>
        <w:t xml:space="preserve"> ………………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MODUŁY PRAKTYK ZAWODOWY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Moduł I – praktyka </w:t>
      </w:r>
      <w:r>
        <w:rPr>
          <w:b/>
          <w:sz w:val="36"/>
          <w:szCs w:val="36"/>
        </w:rPr>
        <w:t xml:space="preserve">w placówce/instytucji opiekuńczo-wychowawczej 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dpis i pieczęć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Moduł II – praktyka w placówce/instytucji </w:t>
      </w:r>
      <w:r>
        <w:rPr>
          <w:b/>
          <w:sz w:val="36"/>
          <w:szCs w:val="36"/>
        </w:rPr>
        <w:t xml:space="preserve">zapewniającej opiekę dla dzieci do lat 3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dpis i pieczęć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nstrukcja do praktyki pedagogicznej dla studentów kierunku Pedagogika w zakresie </w:t>
      </w:r>
      <w:r>
        <w:rPr>
          <w:rFonts w:eastAsia="TimesNewRoman;MS Mincho"/>
          <w:b/>
          <w:sz w:val="28"/>
          <w:szCs w:val="28"/>
        </w:rPr>
        <w:t xml:space="preserve">: </w:t>
      </w:r>
      <w:r>
        <w:rPr>
          <w:rFonts w:eastAsia="TimesNewRoman;MS Mincho"/>
          <w:b/>
          <w:sz w:val="28"/>
          <w:szCs w:val="28"/>
          <w:u w:val="single"/>
        </w:rPr>
        <w:t xml:space="preserve">pedagogika opiekuńczo-wychowawcza z opieką nad małym dzieckiem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dbywania praktyk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lu odbycia praktyk student powinien przedstawić koordynatorowi praktyk dokument zgłaszający miejsce praktyk z ogólnym zakresem praktyk, który jest adekwatny                    do studiowanego kierunku i  do wybranego zakresu (grupy zajęć do wybo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ci zobowiązani są wybierać miejsca praktyk zgodnie ze zakresem (specjalnością),  a więc m. in. w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dule I</w:t>
      </w:r>
      <w:r>
        <w:rPr>
          <w:sz w:val="24"/>
          <w:szCs w:val="24"/>
        </w:rPr>
        <w:t xml:space="preserve"> - szkole, internatach/bursach, świetlicach szkolnych, świetlicach socjoterapetycznych, świetlicach opiekuńczo – wychowawczych i integracyjnych, placówkach wsparcia dziennego, środowiskowych ogniskach wychowawczych, ośrodkach terapeutycznych, placówkach opiekuńczo-wychowawczych, placówkach interwencyjnych, (pogotowiu opiekuńczym), lub innych instytucjach umożliwiających osiągnięcie efektów uczenia się przypisanych prakty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dule II</w:t>
      </w:r>
      <w:r>
        <w:rPr>
          <w:sz w:val="24"/>
          <w:szCs w:val="24"/>
        </w:rPr>
        <w:t xml:space="preserve"> - żłobkach, klubach dziecięcych, klubach malucha lub innych instytucjach umożliwiających osiągnięcie efektów uczenia się przypisanych prakty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cje te powinny stwarzać praktykantow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arunki</w:t>
      </w:r>
      <w:r>
        <w:rPr>
          <w:color w:val="000000"/>
          <w:sz w:val="24"/>
          <w:szCs w:val="24"/>
        </w:rPr>
        <w:t xml:space="preserve"> do samodzielnych i twórczych działań w obszarze związanym z kierunkiem kształcenia  i wybranym zakresem (specjalnością),   zdobycie wiedzy, doświadczenia, umiejętności i kompetencji społecznych niezbędnych do planowania i organizacji swojej pracy, poznania istoty kierowania i stosowanych procedur kontroli  oraz zapoznanie się z zadaniami i organizacją pracy na określonych stanowisk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. Organizacja praktyki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tkanie organizacyjne z koordynatorem praktyk (początek każdego semestru, w którym odbywa się praktyka)</w:t>
      </w:r>
    </w:p>
    <w:p>
      <w:pPr>
        <w:pStyle w:val="Normal"/>
        <w:jc w:val="both"/>
        <w:rPr/>
      </w:pPr>
      <w:r>
        <w:rPr>
          <w:sz w:val="24"/>
          <w:szCs w:val="24"/>
        </w:rPr>
        <w:t>Dokumenty, które należy dostarczyć koordynatorowi praktyk przed praktyką:</w:t>
      </w:r>
    </w:p>
    <w:p>
      <w:pPr>
        <w:pStyle w:val="Normal"/>
        <w:jc w:val="both"/>
        <w:rPr/>
      </w:pPr>
      <w:r>
        <w:rPr>
          <w:sz w:val="24"/>
          <w:szCs w:val="24"/>
        </w:rPr>
        <w:t>1. zatwierdzenie miejsca i zakresu praktyk  (załącznik nr 1);</w:t>
      </w:r>
    </w:p>
    <w:p>
      <w:pPr>
        <w:pStyle w:val="Normal"/>
        <w:jc w:val="both"/>
        <w:rPr/>
      </w:pPr>
      <w:r>
        <w:rPr>
          <w:sz w:val="24"/>
          <w:szCs w:val="24"/>
        </w:rPr>
        <w:t>2. umowa  (załącznik nr 2), w przypadku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ksero ubezpieczenia od następstw nieszczęśliwych wypadków NNW i OC (nie dotyczy osób, które będą się ubiegały o zaliczenie efektów uczenia się przypisanych praktyce             na podstawie doświadczeń zdobytych w miejscu zatrudnienia)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niezbędne przed odbyciem praktyk, studenci zobowiązani są przekazać koordynatorowi  praktyk co najmniej na miesiąc przed rozpoczęciem prakty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kumenty, które należy dostarczyć koordynatorowi  praktyk po odbyciu praktyki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4"/>
          <w:szCs w:val="24"/>
        </w:rPr>
        <w:t>1.Dziennik praktyk (uzupełniany codziennie – załącznik nr 3)</w:t>
        <w:br/>
        <w:t xml:space="preserve">2. Zaświadczenie o zrealizowanych praktykach lub zaświadczenie potwierdzające pracę zawodową (załącznik nr 4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 przypadku osób ubiegających się o zaliczenie praktyki na podstawie potwierdzenia efektów uczenia się </w:t>
      </w:r>
      <w:r>
        <w:rPr>
          <w:b/>
          <w:color w:val="000000"/>
          <w:sz w:val="24"/>
          <w:szCs w:val="24"/>
        </w:rPr>
        <w:t xml:space="preserve">zdobytych w systemie </w:t>
      </w:r>
      <w:r>
        <w:rPr>
          <w:b/>
          <w:bCs/>
          <w:color w:val="000000"/>
          <w:sz w:val="24"/>
          <w:szCs w:val="24"/>
        </w:rPr>
        <w:t xml:space="preserve">zorganizowanym instytucjonalnie poza systemem studiów należy przedłożyć wniosek (załącznik nr 5) wraz z wymaganymi dokumentami oraz podejść do </w:t>
      </w:r>
      <w:r>
        <w:rPr>
          <w:b/>
          <w:sz w:val="24"/>
          <w:szCs w:val="24"/>
        </w:rPr>
        <w:t xml:space="preserve">zaliczenia ustnego weryfikującego zakres zadań zawodowych wykazanych przez studenta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4"/>
          <w:szCs w:val="24"/>
        </w:rPr>
        <w:t xml:space="preserve">Dokumenty z realizacji praktyk zawodowych, które odbywały się w danym roku akademickim należy dostarczyć koordynatorowi praktyk najpóźniej </w:t>
      </w:r>
      <w:r>
        <w:rPr>
          <w:b/>
          <w:sz w:val="24"/>
          <w:szCs w:val="24"/>
          <w:u w:val="single"/>
        </w:rPr>
        <w:t>do końca danego semest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Student - praktykant zgłasza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dyrektora/kierownika placówki, w której odbywa praktykę      w celu ustalenia planu praktyki. Dyrektor placówki na czas praktyki wyznacza studentowi opiekuna praktyki. Czas rozpoc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a i uko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enia pracy w c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gu dnia student uzgadnia z opiekunem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3. Obowiązki studenta odbywającego praktykę:</w:t>
      </w:r>
    </w:p>
    <w:p>
      <w:pPr>
        <w:pStyle w:val="Normal"/>
        <w:numPr>
          <w:ilvl w:val="0"/>
          <w:numId w:val="4"/>
        </w:numPr>
        <w:spacing w:lineRule="auto" w:line="276" w:before="280" w:after="0"/>
        <w:jc w:val="both"/>
        <w:rPr/>
      </w:pPr>
      <w:r>
        <w:rPr>
          <w:sz w:val="24"/>
          <w:szCs w:val="24"/>
        </w:rPr>
        <w:t>samodzielny wybór miejsca praktyki zgodny z grupą zajęć do wyboru (student uzgadnia także indywidualny zakres obowiązków i zadań w danej jednostce organizacyjnej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branie ze strony internetowej uczelni wzorów dokumentów i po wypełnieniu dostarczenie ich koordynatorowi praktyk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sz w:val="24"/>
          <w:szCs w:val="24"/>
        </w:rPr>
        <w:t>systematyczne prowadzenie dziennika praktyk,  staranne dokumentowanie najważniejszych zadań odpowiadających efektom uczenia się.</w:t>
      </w:r>
    </w:p>
    <w:p>
      <w:pPr>
        <w:pStyle w:val="Normal"/>
        <w:spacing w:before="280" w:after="28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u odbywania praktyk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oznanie się z regulaminem i planem praktyki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bywanie w miejscu praktyk w godzinach pracy wybranej placówki lub opiekun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„Dziennika praktyk”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ogłębienie wiedzy, umiejętności, kompetencji społecznych  w zakresie kierunku pedagogika  oraz grupy zajęć w danym zakresie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bywanie wiedzy i umiejętności niezbędnych przy pisaniu pracy dyplomowej        oraz w pracy zawodowej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nanie praktycznej strony wiedzy zdobywanej w czasie trwania studiów            przez studenta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nie się ze specyfiką zawodu, który student chciałby wykonywać                    po zakończeniu studiów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mienne wykonywanie powierzanych obowiązków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powiedzialne wykonywanie zadań wynikających z programu praktyk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dporządkowania się ogólnym zasadom/regulaminom obowiązującym na terenie placówki/instytucji, w której realizowana jest praktyka;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zedstawienie opiekunowi dziennika praktyk w celu potwierdzenia przez niego: zgodności z prawdą wpisów w dzienniku (podpisem i pieczątką) oraz wystawienia opinii lub zaświadczenia zawierających ocenę praktyk.</w:t>
      </w:r>
    </w:p>
    <w:p>
      <w:pPr>
        <w:pStyle w:val="Normal"/>
        <w:spacing w:lineRule="auto" w:line="276" w:before="280" w:after="280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Obowiązki organizacji przyjmującej studenta na praktykę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Do głównych obowiązków organizacji  przyjmującej należy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poznanie praktykanta z zasadami BHP, specyfiką zadań realizowanych                     w organiz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poznanie praktykanta ze stanowiskiem pracy i zapewnienie odpowiednich sprzętów oraz informacji niezbędnych do dalszego odbywania praktyk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znaczenie opiekuna praktyk, sprawującego w miejscu nadzór nad praktykantem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rzydzielenie zadań i funkcji zgodnych z kierunkiem studiów - pedagogika oraz grupy zajęć w danym zakresie 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awienie dokumentów, umożliwiających ocenę praktyk (potwierdzenie odpowiednimi podpisami, pieczątkami za zgodność z prawdą wpisów, dokonywanych przez praktykanta w dzienniku praktyk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wystawienie zaświadczenie o odbyciu praktyk.</w:t>
      </w:r>
    </w:p>
    <w:p>
      <w:pPr>
        <w:pStyle w:val="Normal"/>
        <w:spacing w:lineRule="auto" w:line="276" w:before="280" w:after="28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Nadzór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>Osobą bezpośrednio odpowiedzialną za przebieg praktyki jest opiekun wyznaczony           przez organizację  przyjmującą studenta do sprawowania merytorycznej kontroli nad jego działaniami.</w:t>
        <w:br/>
        <w:t>Funkcje kontrolne realizowane są w następujący sposób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nitorowanie bieżących działań studenta przebywającego na praktyce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dzielanie mu systematycznej informacji zwrotnej dotyczącej ilości i jakości wykonywanych przez niego zadań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dzielenie oceny końcowej wyrażonej w opinii w dzienniczku praktyk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Ze strony Elbląskiej Uczelni Humanistyczno-Ekonomicznej taką funkcję pełni koordynator praktyk wyznaczony dla określonej specjalności studiów. Do jego zadań kontrolnych należą:</w:t>
        <w:br/>
        <w:t>● sprawowanie nadzoru dydaktycznego nad przebiegiem praktyki;</w:t>
        <w:br/>
        <w:t>● gromadzenie i weryfikowanie poprawności oraz kompletności dokumentacji praktyk;</w:t>
        <w:br/>
        <w:t>● możliwość hospitacji pracy studenta w trakcie realizowanych przez niego zadań;</w:t>
        <w:br/>
        <w:t>● łączność i wymiana informacji z opiekunem praktyki wyznaczonym przez organizację,      w której student odbywa praktykę (w zależności od potrzeb).</w:t>
      </w:r>
    </w:p>
    <w:p>
      <w:pPr>
        <w:pStyle w:val="Normal"/>
        <w:numPr>
          <w:ilvl w:val="1"/>
          <w:numId w:val="8"/>
        </w:numPr>
        <w:spacing w:before="0" w:after="280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Zaliczenie prakty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go zaliczenia praktyki dokonuje koordynator z ramienia uczelni. Zaliczenie praktyki studenckiej następuje w wyniku oceny dokonanej przez opiekuna i koordynatora praktyk, po uwzględnieniu jego samooceny, i na podstawie zgromadzonej dokumentacji. Student jest zobowiązany dostarczyć komplet dokumentów i rozliczyć się z praktyki zawodowej. Ostatecznego zaliczenia praktyki dokonuje opiekun i koordynator praktyk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sób zaliczenia: zaliczenie z ocen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y zaliczenia</w:t>
      </w:r>
      <w:r>
        <w:rPr>
          <w:rFonts w:cs="Times New Roman" w:ascii="Times New Roman" w:hAnsi="Times New Roman"/>
          <w:sz w:val="24"/>
          <w:szCs w:val="24"/>
        </w:rPr>
        <w:t>: realizacja zleconych praktykantowi zadań zapewniających uzyskanie efektów uczenia się określonych w programie, odpowiedź na dwa z trzech pytań postawionych przez koordynatora dotyczących realizowanych przez studenta zadań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oceny</w:t>
      </w:r>
      <w:r>
        <w:rPr>
          <w:rFonts w:cs="Times New Roman" w:ascii="Times New Roman" w:hAnsi="Times New Roman"/>
          <w:sz w:val="24"/>
          <w:szCs w:val="24"/>
        </w:rPr>
        <w:t xml:space="preserve">: obecność,  poziom zaangażowania, treść wykonanych zadań odpowiadająca efektom uczenia się określonym w programie, ocena dokumentacji  potwierdzającej odbycie praktyki i osiągnięcie zakładanych efektów uczenia się, obserwacja praktykanta (jego stosunek do zleconych zadań i poziom zaangażowania, przestrzeganie obowiązujących regulaminów, stosunek do współpracowników itp.) oraz pozytywnie oceniona odpowiedź na dwa z trzech zadanych pyta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24"/>
        </w:rPr>
        <w:t xml:space="preserve">Program praktyk zawodowych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praktyki –  3 miesiące - 300 godzin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rzypadku modułu I i II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 doświadczeń związanych z pracą opiekuńczo-wychowawczą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dobywanie przez studentów dodatkowej wiedzy związanej z zawodem            i doskonalenie umiejętności praktycznych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obywanie umiejętności współdziałania z opiekunem praktyk, innymi nauczycielami i pracownikami placówk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rozpoznawania indywidualnych potrzeb wychowanków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frontowanie nabytej wiedzy psychologiczno-pedagogicznej                         z rzeczywistością pedagogiczną w praktycznym działaniu.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sz w:val="24"/>
          <w:szCs w:val="24"/>
        </w:rPr>
        <w:t xml:space="preserve">Zadania w ramach praktyki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udent w ramach praktyki pedagogicznej: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module I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oznaje się ze specyfiką pracy placówki, w której odbywana jest praktyka tj.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j strukturą organizacyjną oraz kulturą zarządzania daną instytucją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podstawowymi aktami prawnymi regulującymi działanie instytucji                     oraz dokumentacją wewnętrzną obowiązującą w placówce (regulaminy, plany pracy programy wychowawcze, terapeutyczne, integracyjne, sposoby dokumentowania pracy itd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obowiązkami pracowników danej instytucji, wzajemnych relacji służbowych        w ramach realizacji poszczególnych zadań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acją (wyroki sądowe, opinia kuratora, opinie, orzeczenia Poradni Psychologiczno- Pedagogicznej, ewentualnie innych instytucji upoważnionych    do dokonywania diagnozy),  dotyczącą poszczególnych wychowanków, ich sytuacji rodzinnej, stanu zdrowia, indywidualnych potrzeb, występujących dysfunkcji, czy niepelnosprawnośc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zędziami dotyczącymi diagnozowania indywidualnych potrzeb wychowanków,o ile takie badania prowadzone są w instytucji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resem współpracy z innymi instytucjami lub osobami, sprawującymi opiekę lub kuratelę nad wychowankam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stniczy za zgodą Rady Pedagogicznej lub Dyrekcji placówki w zebraniach, posiedzeniach, spotkaniach zespołów problemowych, profilaktycznych,             czy  terapeutycznych, w zależności od rodzaju placówk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module I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oznaje się ze specyfiką pracy placówki, w której odbywana jest praktyka tj.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j strukturą organizacyjną oraz kulturą zarządzania daną instytucją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stawowymi aktami prawnymi regulującymi działanie instytucji                     oraz dokumentacją wewnętrzną obowiązującą w placówce (regulaminy, plany pracy programy wychowawcze, terapeutyczne, integracyjne, sposoby dokumentowania pracy itd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owiązkami pracowników danej instytucji, wzajemnych relacji służbowych        w ramach realizacji poszczególnych zadań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acją (opinie, orzeczenia Poradni Psychologiczno- Pedagogicznej, ewentualnie innych instytucji upoważnionych    do dokonywania diagnozy),  dotyczącą poszczególnych podopiecznych, ich stanu zdrowia, indywidualnych potrzeb, występujących dysfunkcji, czy niepelnosprawnośc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rzędziami dotyczącymi diagnozowania indywidualnych potrzeb wychowanków,o ile takie badania prowadzone są w instytucj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todyką pracy opiekuna i działaniami realizowanymi w dane grupie dziec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resem współpracy z innymi instytucjami lub osobami, sprawującymi opiekę lub kuratelę nad wychowankami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czestniczy za zgodą Rady Pedagogicznej lub Dyrekcji placówki w zebraniach, posiedzeniach, spotkaniach zespołów problemowych, profilaktycznych,             czy  terapeutycznych, w zależności od rodzaju placówk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serwuj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óżne formy  zajęć, zorganizowanej i podejmowanej spontanicznie aktyw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formalnych i nieformalnych grup wychowanków/podopiecznych, procesów komunikowania interpersonalnego i społecznego w grupach, ich prawidłow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    i zakłóce</w:t>
      </w:r>
      <w:r>
        <w:rPr>
          <w:rFonts w:eastAsia="TimesNewRoman;MS Mincho"/>
          <w:sz w:val="24"/>
          <w:szCs w:val="24"/>
        </w:rPr>
        <w:t>ń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stników zajęć w tym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</w:t>
      </w:r>
      <w:r>
        <w:rPr>
          <w:b/>
          <w:i/>
          <w:sz w:val="24"/>
          <w:szCs w:val="24"/>
        </w:rPr>
        <w:t>modułu I</w:t>
      </w:r>
      <w:r>
        <w:rPr>
          <w:sz w:val="24"/>
          <w:szCs w:val="24"/>
        </w:rPr>
        <w:t xml:space="preserve"> uczniów ze specjalnymi potrzebami edukacyjnymi, sposobu integrowania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, opieku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 xml:space="preserve">czo-wychowawczej, dydaktycznej, pomocowej i terapeutycznej;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</w:t>
      </w:r>
      <w:r>
        <w:rPr>
          <w:b/>
          <w:i/>
          <w:sz w:val="24"/>
          <w:szCs w:val="24"/>
        </w:rPr>
        <w:t>modułu II</w:t>
      </w:r>
      <w:r>
        <w:rPr>
          <w:sz w:val="24"/>
          <w:szCs w:val="24"/>
        </w:rPr>
        <w:t xml:space="preserve"> dzieci, sposobu integrowania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, opieku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ej i wychowawczej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czyn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podejmowane przez opiekuna praktyk w toku prowadzonych przez niego   oddziaływań oraz aktyw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zawodow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stosowane wychowawców i opiekunów metody i formy pracy z uwzględnieniem ich specyfiki w kontekście wieku podopiecz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interakcje dorosły (wychowawca) – dziecko oraz interakcji m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dzy dzi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sz w:val="23"/>
          <w:szCs w:val="23"/>
        </w:rPr>
        <w:t>mi w toku z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ć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sposoby aktywizowania i dyscyplinowania podopiecznych oraz ró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nicowania poziomu aktyw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poszczególnych podopiecz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działa</w:t>
      </w:r>
      <w:r>
        <w:rPr>
          <w:rFonts w:eastAsia="TimesNewRoman;MS Mincho"/>
          <w:sz w:val="23"/>
          <w:szCs w:val="23"/>
        </w:rPr>
        <w:t>ni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podejmowane przez opiekuna praktyk na rzecz zapewnienia bezpiecz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ń</w:t>
      </w:r>
      <w:r>
        <w:rPr>
          <w:sz w:val="23"/>
          <w:szCs w:val="23"/>
        </w:rPr>
        <w:t>stwa i higieny pracy ale również utrzymania prawidłowego funkcjonowania grupy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spółdziała z opiekunem praktyk w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3"/>
          <w:szCs w:val="23"/>
        </w:rPr>
        <w:t>sprawowaniu opieki i nadzoru nad grup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oraz zapewnianiu bezpiecz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ń</w:t>
      </w:r>
      <w:r>
        <w:rPr>
          <w:sz w:val="23"/>
          <w:szCs w:val="23"/>
        </w:rPr>
        <w:t>stw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dejmowaniu dział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ń </w:t>
      </w:r>
      <w:r>
        <w:rPr>
          <w:rFonts w:eastAsia="TimesNewRoman;MS Mincho"/>
          <w:sz w:val="23"/>
          <w:szCs w:val="23"/>
        </w:rPr>
        <w:t xml:space="preserve">opiekuńczych i </w:t>
      </w:r>
      <w:r>
        <w:rPr>
          <w:sz w:val="23"/>
          <w:szCs w:val="23"/>
        </w:rPr>
        <w:t>wychowawczych wynik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ych z zastanych sytuacj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ządzaniu sprawozdań z obserwowanych zajęć omówienie zajęć zrealizowanych przez prowadzącego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ełni rolę (np. opiekuna- wychowawcy), w szczegól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znaje podopiecznych, ich sytuację społeczną, potrzeby, zainteresowa</w:t>
      </w:r>
      <w:r>
        <w:rPr>
          <w:rFonts w:eastAsia="TimesNewRoman;MS Mincho"/>
          <w:sz w:val="23"/>
          <w:szCs w:val="23"/>
        </w:rPr>
        <w:t xml:space="preserve">nia </w:t>
      </w:r>
      <w:r>
        <w:rPr>
          <w:sz w:val="23"/>
          <w:szCs w:val="23"/>
        </w:rPr>
        <w:t>i zdolno</w:t>
      </w:r>
      <w:r>
        <w:rPr>
          <w:rFonts w:eastAsia="TimesNewRoman;MS Mincho"/>
          <w:sz w:val="23"/>
          <w:szCs w:val="23"/>
        </w:rPr>
        <w:t>ś</w:t>
      </w:r>
      <w:r>
        <w:rPr>
          <w:sz w:val="23"/>
          <w:szCs w:val="23"/>
        </w:rPr>
        <w:t>ci, a tak</w:t>
      </w:r>
      <w:r>
        <w:rPr>
          <w:rFonts w:eastAsia="TimesNewRoman;MS Mincho"/>
          <w:sz w:val="23"/>
          <w:szCs w:val="23"/>
        </w:rPr>
        <w:t>ż</w:t>
      </w:r>
      <w:r>
        <w:rPr>
          <w:sz w:val="23"/>
          <w:szCs w:val="23"/>
        </w:rPr>
        <w:t>e okre</w:t>
      </w:r>
      <w:r>
        <w:rPr>
          <w:rFonts w:eastAsia="TimesNewRoman;MS Mincho"/>
          <w:sz w:val="23"/>
          <w:szCs w:val="23"/>
        </w:rPr>
        <w:t>ś</w:t>
      </w:r>
      <w:r>
        <w:rPr>
          <w:sz w:val="23"/>
          <w:szCs w:val="23"/>
        </w:rPr>
        <w:t>la poziom rozwoju ze szczególnym uwzględnieniem ewentualnych  dysfunkcji i zaburze</w:t>
      </w:r>
      <w:r>
        <w:rPr>
          <w:rFonts w:eastAsia="TimesNewRoman;MS Mincho"/>
          <w:sz w:val="23"/>
          <w:szCs w:val="23"/>
        </w:rPr>
        <w:t>ń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prawuje opiekę nad grup</w:t>
      </w:r>
      <w:r>
        <w:rPr>
          <w:rFonts w:eastAsia="TimesNewRoman;MS Mincho"/>
          <w:sz w:val="23"/>
          <w:szCs w:val="23"/>
        </w:rPr>
        <w:t xml:space="preserve">ą </w:t>
      </w:r>
      <w:r>
        <w:rPr>
          <w:sz w:val="23"/>
          <w:szCs w:val="23"/>
        </w:rPr>
        <w:t>w toku spontanicznej aktywno</w:t>
      </w:r>
      <w:r>
        <w:rPr>
          <w:rFonts w:eastAsia="TimesNewRoman;MS Mincho"/>
          <w:sz w:val="23"/>
          <w:szCs w:val="23"/>
        </w:rPr>
        <w:t>ś</w:t>
      </w:r>
      <w:r>
        <w:rPr>
          <w:sz w:val="23"/>
          <w:szCs w:val="23"/>
        </w:rPr>
        <w:t>ci podopiecz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rganizuje</w:t>
      </w:r>
      <w:r>
        <w:rPr>
          <w:rFonts w:eastAsia="TimesNewRoman;MS Mincho"/>
          <w:sz w:val="23"/>
          <w:szCs w:val="23"/>
        </w:rPr>
        <w:t xml:space="preserve"> </w:t>
      </w:r>
      <w:r>
        <w:rPr>
          <w:sz w:val="23"/>
          <w:szCs w:val="23"/>
        </w:rPr>
        <w:t>i prowadzi zaj</w:t>
      </w:r>
      <w:r>
        <w:rPr>
          <w:rFonts w:eastAsia="TimesNewRoman;MS Mincho"/>
          <w:sz w:val="23"/>
          <w:szCs w:val="23"/>
        </w:rPr>
        <w:t xml:space="preserve">ęcia opiekuńcze i </w:t>
      </w:r>
      <w:r>
        <w:rPr>
          <w:sz w:val="23"/>
          <w:szCs w:val="23"/>
        </w:rPr>
        <w:t>wychowawcze pod kontrolą opiekuna w oparciu o samodzielnie opracowywane scenariusz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kieruje aktywno</w:t>
      </w:r>
      <w:r>
        <w:rPr>
          <w:rFonts w:eastAsia="TimesNewRoman;MS Mincho"/>
          <w:sz w:val="23"/>
          <w:szCs w:val="23"/>
        </w:rPr>
        <w:t>ś</w:t>
      </w:r>
      <w:r>
        <w:rPr>
          <w:sz w:val="23"/>
          <w:szCs w:val="23"/>
        </w:rPr>
        <w:t>cią grupy i współdziałania jej uczestników, organizuje pracę wychowanków w grupach zadaniow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dejmuje indywidualną pracę z podopiecznymi pod kontrolą opiekuna (w tym uczniami ze specjalnymi potrzebami edukacyjnymi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dejmuje działa</w:t>
      </w:r>
      <w:r>
        <w:rPr>
          <w:rFonts w:eastAsia="TimesNewRoman;MS Mincho"/>
          <w:sz w:val="23"/>
          <w:szCs w:val="23"/>
        </w:rPr>
        <w:t xml:space="preserve">nia </w:t>
      </w:r>
      <w:r>
        <w:rPr>
          <w:sz w:val="23"/>
          <w:szCs w:val="23"/>
        </w:rPr>
        <w:t>wychowawcze o charakterze interwencyjnym w sytuacjach konfliktu, zagro</w:t>
      </w:r>
      <w:r>
        <w:rPr>
          <w:rFonts w:eastAsia="TimesNewRoman;MS Mincho"/>
          <w:sz w:val="23"/>
          <w:szCs w:val="23"/>
        </w:rPr>
        <w:t>ż</w:t>
      </w:r>
      <w:r>
        <w:rPr>
          <w:sz w:val="23"/>
          <w:szCs w:val="23"/>
        </w:rPr>
        <w:t>enia bezpiecze</w:t>
      </w:r>
      <w:r>
        <w:rPr>
          <w:rFonts w:eastAsia="TimesNewRoman;MS Mincho"/>
          <w:sz w:val="23"/>
          <w:szCs w:val="23"/>
        </w:rPr>
        <w:t>ń</w:t>
      </w:r>
      <w:r>
        <w:rPr>
          <w:sz w:val="23"/>
          <w:szCs w:val="23"/>
        </w:rPr>
        <w:t>stwa, naruszania praw innych                            lub nieprzestrzegania ustalonych zasad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prawuje opiekę nad podopiecznymi poza terenem instytucji pod nadzorem opiekuna praktyk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3"/>
          <w:szCs w:val="23"/>
        </w:rPr>
      </w:pPr>
      <w:r>
        <w:rPr>
          <w:rFonts w:eastAsia="Calibri"/>
          <w:b/>
          <w:sz w:val="24"/>
          <w:szCs w:val="24"/>
        </w:rPr>
        <w:t>Prace zaliczeniowe w ramach praktyki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w przypadku modułu 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rzedstawienie w formie pisemnej charakterystyki wybranej placówki, w której realizowana była praktyka (struktura organizacyjna, zadania placówki, warunki pracy, formy działalności opiekuńczo-wychowawczej)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Przedstawienie w formie pisemnej i graficznej socjogramu wybranej grupy wychowawczej, opiekuńczej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tokoły zajęć opiekuńczo-wychowawczych, które student obserwował lub, w których asystował: temat i cele z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 xml:space="preserve">podane przez nauczyciela, przebieg zajęć, uwagi własne oraz </w:t>
      </w:r>
      <w:r>
        <w:rPr>
          <w:rFonts w:cs="Times New Roman" w:ascii="Times New Roman" w:hAnsi="Times New Roman"/>
          <w:sz w:val="24"/>
          <w:szCs w:val="24"/>
          <w:u w:val="single"/>
        </w:rPr>
        <w:t>podpis nauczyciela</w:t>
      </w:r>
      <w:r>
        <w:rPr>
          <w:rFonts w:cs="Times New Roman" w:ascii="Times New Roman" w:hAnsi="Times New Roman"/>
          <w:sz w:val="24"/>
          <w:szCs w:val="24"/>
        </w:rPr>
        <w:t xml:space="preserve"> (wg wzoru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przypadku modułu I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Przedstawienie w formie pisemnej charakterystyki wybranej placówki, w której realizowana była praktyka (struktura organizacyjna, zadania placówki, warunki pracy, formy działalności opiekuńczo-wychowawczej)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Przedstawienie w formie pisemnej konspektów zajęć opiekuńczo-wychowawczych opracowanych i przeprowadzonych samodzielnie przez studenta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podpisane przez opiekuna praktyki</w:t>
      </w:r>
      <w:r>
        <w:rPr>
          <w:rFonts w:eastAsia="Calibri" w:cs="Times New Roman" w:ascii="Times New Roman" w:hAnsi="Times New Roman"/>
          <w:sz w:val="24"/>
          <w:szCs w:val="24"/>
        </w:rPr>
        <w:t xml:space="preserve"> w danej instytucji (min 2 konspekty) </w:t>
      </w:r>
      <w:r>
        <w:rPr>
          <w:rFonts w:cs="Times New Roman" w:ascii="Times New Roman" w:hAnsi="Times New Roman"/>
          <w:sz w:val="24"/>
          <w:szCs w:val="24"/>
        </w:rPr>
        <w:t>(wg wzoru)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Efekty uczenia się, które należy osiągnąć w wyniku odbycia prakty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Poniższe  efekty uczenia się dotyczące  wiedzy  i umiejętności zdeterminowane są specyfiką wybranej przez studenta specjalności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y kształc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ymbole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P6_WG6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P6_WK6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P6_WK7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P6_WK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iedz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udent zna i rozumie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procesy tworzenia się i oddziaływania głównych środowisk wychowawczych powiązanych z miejscem odbywania praktyki, ma wiedzę o występujących w nich problemach oraz o przyczynach tych problemów 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zna i rozumie problemy, potrzeby i oczekiwania podmiotów (placówek, instytucji ), w których realizuje praktykę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ma wiedzę metodyczną w zakresie praktycznej działalności pedagogicznej, w zakresie zgodnym ze specyfiką placówki/instytucji, w której odbywa praktyki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zna podstawy systemu bezpieczeństwa i zasady higieny pracy oraz  pojęcia i zasady z zakresu ochrony własności przemysłowej i prawa autorskiego w instytucjach/placówkach, w których odbywa praktykę, ich praktyczne uwarunkowania oraz realizac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6_UW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P6_UW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W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W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W1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W1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W18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K3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udent potrafi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opisywać, na podstawie własnej obserwacji, różne przejawy zachowań w obszarze społecznej praktyki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na podstawie własnej obserwacji potrafi analizować różne przejawy zachowań w wybranym przez siebie obszarze społecznej praktyki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otrafi wykorzystać zdobytą wiedzę teoretyczną w odniesieniu do konkretnych sytuacji pedagogicznej występujących w instytucjach/placówkach, w których odbywa praktyki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a podstawie posiadanej wiedzy teoretycznej, rozpoznać, opisać, interpretować motywy oraz sposoby zachowań podopiecznych w danej instytucji, w której odbywa praktyki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umie wybrać metody i formy działania biorąc pod uwagę ich adekwatność do problemów występujących w konkretnych obszarach działalności pedagogicznej instytucji, w których odbywa praktyki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osiada zdolność do inicjowania i organizowania działalności pedagogicznej z uwzględnieniem specyfiki instytucji/placówki, w której odbywa praktyki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osiada umiejętność efektywnego wykorzystania wiedzy, procedur i środków do wykonywania zadań zawodowych w instytucji/placówce, w której odbywa praktyki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trafi używać języka specjalistycznego i porozumiewać się w sposób klarowny i spójny z osobami pochodzącymi z różnych środowis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P6_KK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P6_KK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P6_KO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P6_KO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6_KR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etencje społeczn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ent jest gotowy d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siada samowiedzę dotyczącą własnego profesjonalizmu oraz osobistych możliwości i ograniczeń, co powoduje, że jest gotów do pracy nad własnym rozwojem, także podczas pedagogicznej działalności praktycznej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spółpracy i współdziałania z innymi - specjalistami i niespecjalistami - zarówno podczas pracy indywidualnej jak i zespołowej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pełniania zobowiązań społecznych oraz działania na rzecz środowiska społecznego i interesu publiczneg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hierarchizowania własnych celów, optymalizowania własnej działalność pedagogiczn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stępowania w sposób odpowiedzialny i etyczny,  rozumienia etycznego wymiaru badań naukowych, oraz rozwiązywania problemów etycznych w tym zakresie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60"/>
          <w:szCs w:val="60"/>
        </w:rPr>
      </w:pPr>
      <w:r>
        <w:rPr>
          <w:rFonts w:cs="TimesNewRomanPSMT;Times New Roman" w:ascii="TimesNewRomanPSMT;Times New Roman" w:hAnsi="TimesNewRomanPSMT;Times New Roman"/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raktyka zawodowa moduł ………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emestr …………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529"/>
        <w:gridCol w:w="3402"/>
        <w:gridCol w:w="226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     L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 wykonywanych prac, powierzonych obowiązków i pełnionych fun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mbolika i treść efektów uczenia się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i pieczęć zakładowego opiekuna prakt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ogólna wystawiona przez opiekuna praktyki w danej organizacji: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eczątka i podpis</w:t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ogólna wystawiona przez koordynatora praktyki: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ytania zaliczeniowe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koordynatora 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moewaluacja praktyki dokonana przez studenta: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ważam, że odbyta praktyka spełniła moje oczekiwania wobec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yta praktyka dała mi 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yta praktyka nie spełniła moich oczekiwań wobec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udało mi się zrealizować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 ZAJĘ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środek tematyczn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le edukacyjn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jc w:val="both"/>
              <w:rPr/>
            </w:pPr>
            <w:r>
              <w:rPr/>
              <w:t>ogólne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&gt; operacyjne  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etod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orm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Środki dydaktyczn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zebieg zajęć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waluacj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nioski po zajęciach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PRAWOZDANIE  Z  HOSPITOWANYCH  ZAJĘ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emat obserwowanych zajęć:</w:t>
            </w:r>
            <w:r>
              <w:rPr/>
              <w:t xml:space="preserve"> 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Data:</w:t>
            </w:r>
            <w:r>
              <w:rPr/>
              <w:t xml:space="preserve"> ……………………………………………….…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Grupa: </w:t>
            </w:r>
            <w:r>
              <w:rPr/>
              <w:t>……………………………………………..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wadzący zajęcia:</w:t>
            </w:r>
            <w:r>
              <w:rPr/>
              <w:t xml:space="preserve"> ………………………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lekcji (zajęć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 powtarzalności wykonywanych prac i pełnionych funkcji istnieje  możliwość prezentacji powierzonych obowiązków w systemie tygodniow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, realizowane zadania muszą się odnosić do wszystkich efektów uczenia się wykazanych w pkt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agogika@euh-e.edu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33:00Z</dcterms:created>
  <dc:creator>Iza Seredocha</dc:creator>
  <dc:description/>
  <cp:keywords/>
  <dc:language>en-US</dc:language>
  <cp:lastModifiedBy>Piotr</cp:lastModifiedBy>
  <dcterms:modified xsi:type="dcterms:W3CDTF">2021-09-15T22:18:00Z</dcterms:modified>
  <cp:revision>41</cp:revision>
  <dc:subject/>
  <dc:title>KARTA PRZEBIEGU PRAKTYK</dc:title>
</cp:coreProperties>
</file>