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pl-PL"/>
        </w:rPr>
      </w:pPr>
      <w:r>
        <w:rPr>
          <w:rFonts w:cs="Cambria" w:ascii="Cambria" w:hAnsi="Cambria"/>
          <w:b/>
          <w:sz w:val="32"/>
          <w:szCs w:val="32"/>
          <w:lang w:val="pl-PL"/>
        </w:rPr>
        <w:t xml:space="preserve">Kształcenie nauczycieli w Elbląskiej Uczelni Humanistyczno-Ekonomicznej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pl-PL"/>
        </w:rPr>
      </w:pPr>
      <w:r>
        <w:rPr>
          <w:rFonts w:cs="Cambria" w:ascii="Cambria" w:hAnsi="Cambria"/>
          <w:b/>
          <w:sz w:val="32"/>
          <w:szCs w:val="32"/>
          <w:lang w:val="pl-PL"/>
        </w:rPr>
        <w:t>na kierunku Pedagogik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pl-PL"/>
        </w:rPr>
      </w:pPr>
      <w:r>
        <w:rPr>
          <w:rFonts w:cs="Cambria" w:ascii="Cambria" w:hAnsi="Cambria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pl-PL"/>
        </w:rPr>
      </w:pPr>
      <w:r>
        <w:rPr>
          <w:rFonts w:cs="Cambria" w:ascii="Cambria" w:hAnsi="Cambria"/>
          <w:b/>
          <w:sz w:val="32"/>
          <w:szCs w:val="32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>1. Realizacja kształcenia nauczycieli w ramach studiów na kierunku Pedagogi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Kształcenie nauczycieli, regulowane </w:t>
      </w:r>
      <w:r>
        <w:rPr>
          <w:rFonts w:cs="Cambria" w:ascii="Cambria" w:hAnsi="Cambria"/>
          <w:bCs/>
          <w:sz w:val="24"/>
          <w:szCs w:val="24"/>
          <w:lang w:val="pl-PL"/>
        </w:rPr>
        <w:t>ROZPORZ</w:t>
      </w:r>
      <w:r>
        <w:rPr>
          <w:rFonts w:eastAsia="TimesNewRoman,Bold;MS Mincho" w:cs="Cambria" w:ascii="Cambria" w:hAnsi="Cambria"/>
          <w:bCs/>
          <w:sz w:val="24"/>
          <w:szCs w:val="24"/>
          <w:lang w:val="pl-PL"/>
        </w:rPr>
        <w:t>Ą</w:t>
      </w:r>
      <w:r>
        <w:rPr>
          <w:rFonts w:cs="Cambria" w:ascii="Cambria" w:hAnsi="Cambria"/>
          <w:bCs/>
          <w:sz w:val="24"/>
          <w:szCs w:val="24"/>
          <w:lang w:val="pl-PL"/>
        </w:rPr>
        <w:t>DZENIEM MINISTRA NAUKI I SZKOLNICTWA WY</w:t>
      </w:r>
      <w:r>
        <w:rPr>
          <w:rFonts w:eastAsia="TimesNewRoman,Bold;MS Mincho" w:cs="Cambria" w:ascii="Cambria" w:hAnsi="Cambria"/>
          <w:bCs/>
          <w:sz w:val="24"/>
          <w:szCs w:val="24"/>
          <w:lang w:val="pl-PL"/>
        </w:rPr>
        <w:t>Ż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SZEGO </w:t>
      </w:r>
      <w:r>
        <w:rPr>
          <w:rFonts w:cs="Cambria" w:ascii="Cambria" w:hAnsi="Cambria"/>
          <w:sz w:val="24"/>
          <w:szCs w:val="24"/>
          <w:lang w:val="pl-PL"/>
        </w:rPr>
        <w:t xml:space="preserve">z dnia 17 stycznia 2012 r. </w:t>
      </w:r>
      <w:r>
        <w:rPr>
          <w:rFonts w:cs="Cambria" w:ascii="Cambria" w:hAnsi="Cambria"/>
          <w:bCs/>
          <w:sz w:val="24"/>
          <w:szCs w:val="24"/>
          <w:lang w:val="pl-PL" w:eastAsia="en-GB"/>
        </w:rPr>
        <w:t>w sprawie standardów kształcenia przygotowuj</w:t>
      </w:r>
      <w:r>
        <w:rPr>
          <w:rFonts w:eastAsia="TimesNewRoman,Bold;MS Mincho" w:cs="TimesNewRoman,Bold;MS Mincho" w:ascii="Cambria" w:hAnsi="Cambria"/>
          <w:bCs/>
          <w:sz w:val="24"/>
          <w:szCs w:val="24"/>
          <w:lang w:val="pl-PL" w:eastAsia="en-GB"/>
        </w:rPr>
        <w:t>ą</w:t>
      </w:r>
      <w:r>
        <w:rPr>
          <w:rFonts w:cs="Cambria" w:ascii="Cambria" w:hAnsi="Cambria"/>
          <w:bCs/>
          <w:sz w:val="24"/>
          <w:szCs w:val="24"/>
          <w:lang w:val="pl-PL" w:eastAsia="en-GB"/>
        </w:rPr>
        <w:t xml:space="preserve">cego do wykonywania zawodu nauczyciela, </w:t>
      </w:r>
      <w:r>
        <w:rPr>
          <w:rFonts w:cs="Cambria" w:ascii="Cambria" w:hAnsi="Cambria"/>
          <w:sz w:val="24"/>
          <w:szCs w:val="24"/>
          <w:lang w:val="pl-PL"/>
        </w:rPr>
        <w:t xml:space="preserve">jest realizowane na kierunku Pedagogika na </w:t>
      </w:r>
      <w:r>
        <w:rPr>
          <w:rFonts w:cs="Cambria" w:ascii="Cambria" w:hAnsi="Cambria"/>
          <w:b/>
          <w:sz w:val="24"/>
          <w:szCs w:val="24"/>
          <w:lang w:val="pl-PL"/>
        </w:rPr>
        <w:t>studiach I stopnia</w:t>
      </w:r>
      <w:r>
        <w:rPr>
          <w:rFonts w:cs="Cambria" w:ascii="Cambria" w:hAnsi="Cambria"/>
          <w:sz w:val="24"/>
          <w:szCs w:val="24"/>
          <w:lang w:val="pl-PL"/>
        </w:rPr>
        <w:t>, obejmujących następujące specjalizacje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sz w:val="24"/>
          <w:szCs w:val="24"/>
          <w:lang w:val="pl-PL"/>
        </w:rPr>
        <w:t>Pedagogika opiekuńcza i wychowawcza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Pedagogika opiekuńcza i wspomaganie rozwoju małego dziecka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eastAsia="Square721PL-Roman;MS Mincho" w:cs="Cambria" w:ascii="Cambria" w:hAnsi="Cambria"/>
          <w:b/>
          <w:color w:val="231F20"/>
          <w:sz w:val="24"/>
          <w:szCs w:val="24"/>
          <w:lang w:val="pl-PL" w:eastAsia="da-DK"/>
        </w:rPr>
        <w:t>Zintegrowana edukacja wczesnoszkolna i przedszkolna</w:t>
      </w:r>
      <w:r>
        <w:rPr>
          <w:rFonts w:eastAsia="Square721PL-Roman;MS Mincho" w:cs="Cambria" w:ascii="Cambria" w:hAnsi="Cambria"/>
          <w:color w:val="231F20"/>
          <w:sz w:val="24"/>
          <w:szCs w:val="24"/>
          <w:lang w:val="pl-PL" w:eastAsia="da-DK"/>
        </w:rPr>
        <w:t>.</w:t>
      </w:r>
    </w:p>
    <w:p>
      <w:pPr>
        <w:pStyle w:val="Normal"/>
        <w:jc w:val="both"/>
        <w:rPr>
          <w:rFonts w:ascii="Cambria" w:hAnsi="Cambria" w:eastAsia="Square721PL-Roman;MS Mincho" w:cs="Cambria"/>
          <w:color w:val="231F20"/>
          <w:sz w:val="24"/>
          <w:szCs w:val="24"/>
          <w:lang w:val="pl-PL" w:eastAsia="da-DK"/>
        </w:rPr>
      </w:pPr>
      <w:r>
        <w:rPr>
          <w:rFonts w:eastAsia="Square721PL-Roman;MS Mincho" w:cs="Cambria" w:ascii="Cambria" w:hAnsi="Cambria"/>
          <w:color w:val="231F20"/>
          <w:sz w:val="24"/>
          <w:szCs w:val="24"/>
          <w:lang w:val="pl-PL" w:eastAsia="da-D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eastAsia="Square721PL-Roman;MS Mincho" w:cs="Cambria" w:ascii="Cambria" w:hAnsi="Cambria"/>
          <w:color w:val="231F20"/>
          <w:sz w:val="24"/>
          <w:szCs w:val="24"/>
          <w:lang w:val="pl-PL" w:eastAsia="da-DK"/>
        </w:rPr>
        <w:t xml:space="preserve">Na </w:t>
      </w:r>
      <w:r>
        <w:rPr>
          <w:rFonts w:eastAsia="Square721PL-Roman;MS Mincho" w:cs="Cambria" w:ascii="Cambria" w:hAnsi="Cambria"/>
          <w:b/>
          <w:color w:val="231F20"/>
          <w:sz w:val="24"/>
          <w:szCs w:val="24"/>
          <w:lang w:val="pl-PL" w:eastAsia="da-DK"/>
        </w:rPr>
        <w:t>studiach II stopnia</w:t>
      </w:r>
      <w:r>
        <w:rPr>
          <w:rFonts w:eastAsia="Square721PL-Roman;MS Mincho" w:cs="Cambria" w:ascii="Cambria" w:hAnsi="Cambria"/>
          <w:color w:val="231F20"/>
          <w:sz w:val="24"/>
          <w:szCs w:val="24"/>
          <w:lang w:val="pl-PL" w:eastAsia="da-DK"/>
        </w:rPr>
        <w:t xml:space="preserve"> na specjalności </w:t>
      </w:r>
      <w:r>
        <w:rPr>
          <w:rFonts w:cs="Cambria" w:ascii="Cambria" w:hAnsi="Cambria"/>
          <w:b/>
          <w:sz w:val="24"/>
          <w:szCs w:val="24"/>
          <w:lang w:val="pl-PL"/>
        </w:rPr>
        <w:t>Zintegrowana edukacja wczesnoszkolna</w:t>
      </w:r>
      <w:r>
        <w:rPr>
          <w:rFonts w:cs="Cambria" w:ascii="Cambria" w:hAnsi="Cambria"/>
          <w:sz w:val="24"/>
          <w:szCs w:val="24"/>
          <w:lang w:val="pl-PL"/>
        </w:rPr>
        <w:t xml:space="preserve"> (stanowiących studia kwalifikacyjne, pięciosemestralne, przeznaczone dla osób już posiadających przygotowanie pedagogiczne lub będącymi absolwentami kierunku Pedagogika i równolegle realizujących wymagane moduły uprawnień pedagogicznych w ramach Studium Podyplomowego) realizowane jest kształcenie dające pełne kwalifikacje dydaktyczno-metodyczne oraz merytoryczne w zakresie nauczania zintegrowanej edukacji wczesnoszkolnej (tj. obejmujące moduł 4.: </w:t>
      </w:r>
      <w:r>
        <w:rPr>
          <w:rFonts w:cs="Cambria" w:ascii="Cambria" w:hAnsi="Cambria"/>
          <w:bCs/>
          <w:sz w:val="24"/>
          <w:szCs w:val="24"/>
          <w:lang w:val="pl-PL" w:eastAsia="en-GB"/>
        </w:rPr>
        <w:t xml:space="preserve">Przygotowanie do nauczania kolejnego przedmiotu, opisany w Rozporządzeniu MNiSW </w:t>
      </w:r>
      <w:r>
        <w:rPr>
          <w:rFonts w:cs="Cambria" w:ascii="Cambria" w:hAnsi="Cambria"/>
          <w:sz w:val="24"/>
          <w:szCs w:val="24"/>
          <w:lang w:val="pl-PL"/>
        </w:rPr>
        <w:t xml:space="preserve">z dnia 17 stycznia 2012 r. </w:t>
      </w:r>
      <w:r>
        <w:rPr>
          <w:rFonts w:cs="Cambria" w:ascii="Cambria" w:hAnsi="Cambria"/>
          <w:bCs/>
          <w:sz w:val="24"/>
          <w:szCs w:val="24"/>
          <w:lang w:val="pl-PL" w:eastAsia="en-GB"/>
        </w:rPr>
        <w:t>w sprawie standardów kształcenia przygotowuj</w:t>
      </w:r>
      <w:r>
        <w:rPr>
          <w:rFonts w:eastAsia="TimesNewRoman,Bold;MS Mincho" w:cs="TimesNewRoman,Bold;MS Mincho" w:ascii="Cambria" w:hAnsi="Cambria"/>
          <w:bCs/>
          <w:sz w:val="24"/>
          <w:szCs w:val="24"/>
          <w:lang w:val="pl-PL" w:eastAsia="en-GB"/>
        </w:rPr>
        <w:t>ą</w:t>
      </w:r>
      <w:r>
        <w:rPr>
          <w:rFonts w:cs="Cambria" w:ascii="Cambria" w:hAnsi="Cambria"/>
          <w:bCs/>
          <w:sz w:val="24"/>
          <w:szCs w:val="24"/>
          <w:lang w:val="pl-PL" w:eastAsia="en-GB"/>
        </w:rPr>
        <w:t xml:space="preserve">cego do wykonywania zawodu nauczyciela). </w:t>
      </w:r>
      <w:r>
        <w:rPr>
          <w:rFonts w:cs="Cambria" w:ascii="Cambria" w:hAnsi="Cambria"/>
          <w:sz w:val="24"/>
          <w:szCs w:val="24"/>
          <w:lang w:val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 xml:space="preserve">2. Efekty i treści kształcenia nauczycieli na studiach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I stop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Efekty i treści kształcenia nauczycieli na studia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stopnia spełniają wymagania Rozporządzenia MNiSW z dnia  </w:t>
      </w:r>
      <w:r>
        <w:rPr>
          <w:rFonts w:cs="Cambria" w:ascii="Cambria" w:hAnsi="Cambria"/>
          <w:sz w:val="24"/>
          <w:szCs w:val="24"/>
          <w:lang w:val="pl-PL"/>
        </w:rPr>
        <w:t xml:space="preserve">17 stycznia 2012 r. </w:t>
      </w:r>
      <w:r>
        <w:rPr>
          <w:rFonts w:cs="Cambria" w:ascii="Cambria" w:hAnsi="Cambria"/>
          <w:bCs/>
          <w:sz w:val="24"/>
          <w:szCs w:val="24"/>
          <w:lang w:val="pl-PL" w:eastAsia="en-GB"/>
        </w:rPr>
        <w:t>w sprawie standardów kształcenia przygotowuj</w:t>
      </w:r>
      <w:r>
        <w:rPr>
          <w:rFonts w:eastAsia="TimesNewRoman,Bold;MS Mincho" w:cs="TimesNewRoman,Bold;MS Mincho" w:ascii="Cambria" w:hAnsi="Cambria"/>
          <w:bCs/>
          <w:sz w:val="24"/>
          <w:szCs w:val="24"/>
          <w:lang w:val="pl-PL" w:eastAsia="en-GB"/>
        </w:rPr>
        <w:t>ą</w:t>
      </w:r>
      <w:r>
        <w:rPr>
          <w:rFonts w:cs="Cambria" w:ascii="Cambria" w:hAnsi="Cambria"/>
          <w:bCs/>
          <w:sz w:val="24"/>
          <w:szCs w:val="24"/>
          <w:lang w:val="pl-PL" w:eastAsia="en-GB"/>
        </w:rPr>
        <w:t xml:space="preserve">cego do wykonywania zawodu nauczyciela, obejmując wymagane nim efekty i treści kształcenia nauczycieli. Są one realizowane równolegle z programem kształcenia na kierunku Pedagogika Elbląskiej Uczelni Humanistyczno-Ekonomicznej, opartym na wzorcowych efektach kształcenia na studiach I stopnia na kierunku pedagogika, określonym na mocy Rozporządzenia Ministra Nauki i Szkolnictwa Wyższego z dnia 4 listopada 2011 r.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>2.1. Moduły kształcenia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Efekty i treści kształcenia nauczycieli na studiach I stopnia obejmują przygotowanie pedagogiczne w zakresie modułów 1 – 3, wyróżnionych w przywoływanym rozporządzeniu, tj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1.  </w:t>
      </w:r>
      <w:r>
        <w:rPr>
          <w:rFonts w:cs="Cambria" w:ascii="Cambria" w:hAnsi="Cambria"/>
          <w:bCs/>
          <w:sz w:val="24"/>
          <w:szCs w:val="24"/>
          <w:lang w:val="pl-PL" w:eastAsia="en-GB"/>
        </w:rPr>
        <w:t>Przygotowanie w zakresie merytorycznym do nauczania pierwszego przedmiotu (prowadzenia zaj</w:t>
      </w:r>
      <w:r>
        <w:rPr>
          <w:rFonts w:eastAsia="TimesNewRoman,Bold;MS Mincho" w:cs="TimesNewRoman,Bold;MS Mincho" w:ascii="Cambria" w:hAnsi="Cambria"/>
          <w:bCs/>
          <w:sz w:val="24"/>
          <w:szCs w:val="24"/>
          <w:lang w:val="pl-PL" w:eastAsia="en-GB"/>
        </w:rPr>
        <w:t>ęć</w:t>
      </w:r>
      <w:r>
        <w:rPr>
          <w:rFonts w:cs="Cambria" w:ascii="Cambria" w:hAnsi="Cambria"/>
          <w:bCs/>
          <w:sz w:val="24"/>
          <w:szCs w:val="24"/>
          <w:lang w:val="pl-PL" w:eastAsia="en-GB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24"/>
          <w:szCs w:val="24"/>
          <w:lang w:val="pl-PL" w:eastAsia="en-GB"/>
        </w:rPr>
      </w:pPr>
      <w:r>
        <w:rPr>
          <w:rFonts w:cs="Cambria" w:ascii="Cambria" w:hAnsi="Cambria"/>
          <w:bCs/>
          <w:sz w:val="24"/>
          <w:szCs w:val="24"/>
          <w:lang w:val="pl-PL" w:eastAsia="en-GB"/>
        </w:rPr>
        <w:t>2. Przygotowanie w zakresie psychologiczno-pedagogicznym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 w:eastAsia="en-GB"/>
        </w:rPr>
        <w:t>3. Przygotowanie w zakresie dydaktyczny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pl-PL" w:eastAsia="en-GB"/>
        </w:rPr>
      </w:pPr>
      <w:r>
        <w:rPr>
          <w:rFonts w:cs="Cambria" w:ascii="Cambria" w:hAnsi="Cambria"/>
          <w:b/>
          <w:bCs/>
          <w:sz w:val="24"/>
          <w:szCs w:val="24"/>
          <w:lang w:val="pl-PL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,Bold;MS Mincho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  <w:t>Ad.1. Przygotowanie w zakresie merytorycznym do nauczania pierwszego przedmiotu/ prowadzenia zaj</w:t>
      </w:r>
      <w:r>
        <w:rPr>
          <w:rFonts w:eastAsia="TimesNewRoman,Bold;MS Mincho" w:cs="Cambria" w:ascii="Cambria" w:hAnsi="Cambria"/>
          <w:b/>
          <w:bCs/>
          <w:sz w:val="24"/>
          <w:szCs w:val="24"/>
          <w:lang w:val="pl-PL"/>
        </w:rPr>
        <w:t>ęć jest realizowane poprzez p</w:t>
      </w:r>
      <w:r>
        <w:rPr>
          <w:rFonts w:cs="Cambria" w:ascii="Cambria" w:hAnsi="Cambria"/>
          <w:sz w:val="24"/>
          <w:szCs w:val="24"/>
          <w:lang w:val="pl-PL"/>
        </w:rPr>
        <w:t xml:space="preserve">rzygotowanie merytoryczne zgodnie z opisem efektów kształcenia dla kierunku studiów oraz moduły specjalnościowe.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,Bold;MS Mincho" w:cs="Cambria"/>
          <w:b/>
          <w:b/>
          <w:bCs/>
          <w:sz w:val="24"/>
          <w:szCs w:val="24"/>
          <w:lang w:val="pl-PL"/>
        </w:rPr>
      </w:pPr>
      <w:r>
        <w:rPr>
          <w:rFonts w:eastAsia="TimesNewRoman,Bold;MS Mincho"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  <w:t xml:space="preserve">Ad.2. Ogólne przygotowanie w zakresie psychologiczno-pedagogicznym (min. 10 ECTS) jest </w:t>
      </w:r>
      <w:r>
        <w:rPr>
          <w:rFonts w:cs="Cambria" w:ascii="Cambria" w:hAnsi="Cambria"/>
          <w:sz w:val="24"/>
          <w:szCs w:val="24"/>
          <w:lang w:val="pl-PL"/>
        </w:rPr>
        <w:t xml:space="preserve">realizowane w zakresie modułów kształcenia: ogólno pedagogicznego oraz psychologicznego, a także poszerzane w ramach pozostałych modułów kształcenia; Przygotowanie psychologiczno pedagogiczne do nauczania na danym etapie edukacyjnym jest realizowane w odniesieniu do pierwszego etapu edukacyjnego oraz rozszerzone o treści dotyczące innych etapów  edukacyjnych dla wszystkich specjalności otrzymujących przygotowanie pedagogiczne. Jest ono realizowane w obszarze modułów psychologicznego, ogólnopedagogicznego, specjalnościowego. </w:t>
      </w:r>
      <w:r>
        <w:rPr>
          <w:rFonts w:cs="Cambria" w:ascii="Cambria" w:hAnsi="Cambria"/>
          <w:sz w:val="24"/>
          <w:szCs w:val="24"/>
          <w:u w:val="single"/>
          <w:lang w:val="pl-PL"/>
        </w:rPr>
        <w:t>Obejmuje 30 godzinną praktykę</w:t>
      </w:r>
      <w:r>
        <w:rPr>
          <w:rFonts w:cs="Cambria" w:ascii="Cambria" w:hAnsi="Cambria"/>
          <w:sz w:val="24"/>
          <w:szCs w:val="24"/>
          <w:lang w:val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Ad.3.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 xml:space="preserve">Przygotowanie w zakresie dydaktycznym (min. 15 ECTS) jest </w:t>
      </w:r>
      <w:r>
        <w:rPr>
          <w:rFonts w:cs="Cambria" w:ascii="Cambria" w:hAnsi="Cambria"/>
          <w:sz w:val="24"/>
          <w:szCs w:val="24"/>
          <w:lang w:val="pl-PL"/>
        </w:rPr>
        <w:t>realizowane w zakresie przedmiotu kształcenia Dydaktyka ogólna  (w wymiarze 30 godzin) w module ogólnopedagogicznym oraz w ramach modułów specjalnościowych obejmujących dydaktykę i metodyki zaj</w:t>
      </w:r>
      <w:r>
        <w:rPr>
          <w:rFonts w:eastAsia="TimesNewRoman;MS Mincho" w:cs="Cambria" w:ascii="Cambria" w:hAnsi="Cambria"/>
          <w:sz w:val="24"/>
          <w:szCs w:val="24"/>
          <w:lang w:val="pl-PL"/>
        </w:rPr>
        <w:t xml:space="preserve">ęć w łącznym wymiarze </w:t>
      </w:r>
      <w:r>
        <w:rPr>
          <w:rFonts w:cs="Cambria" w:ascii="Cambria" w:hAnsi="Cambria"/>
          <w:sz w:val="24"/>
          <w:szCs w:val="24"/>
          <w:lang w:val="pl-PL"/>
        </w:rPr>
        <w:t xml:space="preserve">nie mniejszym niż 90 godzin. Moduł 3 obejmuje także </w:t>
      </w:r>
      <w:r>
        <w:rPr>
          <w:rFonts w:cs="Cambria" w:ascii="Cambria" w:hAnsi="Cambria"/>
          <w:sz w:val="24"/>
          <w:szCs w:val="24"/>
          <w:u w:val="single"/>
          <w:lang w:val="pl-PL"/>
        </w:rPr>
        <w:t>praktyki w wymiarze 120 godzi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pl-PL" w:eastAsia="en-GB"/>
        </w:rPr>
      </w:pPr>
      <w:r>
        <w:rPr>
          <w:rFonts w:cs="Cambria" w:ascii="Cambria" w:hAnsi="Cambria"/>
          <w:b/>
          <w:bCs/>
          <w:sz w:val="24"/>
          <w:szCs w:val="24"/>
          <w:lang w:val="pl-PL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pl-PL" w:eastAsia="en-GB"/>
        </w:rPr>
      </w:pPr>
      <w:r>
        <w:rPr>
          <w:rFonts w:cs="Cambria" w:ascii="Cambria" w:hAnsi="Cambria"/>
          <w:b/>
          <w:bCs/>
          <w:sz w:val="24"/>
          <w:szCs w:val="24"/>
          <w:lang w:val="pl-PL" w:eastAsia="en-GB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pl-PL" w:eastAsia="en-GB"/>
        </w:rPr>
      </w:pPr>
      <w:r>
        <w:rPr>
          <w:rFonts w:cs="Cambria" w:ascii="Cambria" w:hAnsi="Cambria"/>
          <w:b/>
          <w:bCs/>
          <w:sz w:val="24"/>
          <w:szCs w:val="24"/>
          <w:lang w:val="pl-PL" w:eastAsia="en-GB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lang w:val="pl-PL"/>
        </w:rPr>
        <w:t xml:space="preserve">2.2. Efekty i treści kształcenia nauczycieli wymagane rozporządzeniem ze wskazaniem miejsca ich realizacji w programie studiów I stopnia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 xml:space="preserve">Poniższa tabela przedstawia wykaz efektów/ celów kształcenia nauczycieli ze wskazaniem modułów bądź przedmiotów obecnych w programie kształcenia na kierunku Pedagogika EUH-E, na których są one realizowane oraz z wykazem objętych rozporządzeniem treści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458"/>
        <w:gridCol w:w="2303"/>
        <w:gridCol w:w="595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pl-PL"/>
              </w:rPr>
              <w:t>Efekty kształcenia – wiedza na tema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Moduł/przedmio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reści wymagane rozporządzeniem</w:t>
            </w:r>
          </w:p>
        </w:tc>
      </w:tr>
      <w:tr>
        <w:trPr>
          <w:trHeight w:val="132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 a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rozwoju człowieka w cyklu życia, zarówno w aspekcie biologicznym, jak i psychologicznym oraz społecznym, poszerzoną w odniesieniu do odpowiednich etapów edukacyj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Psychologia rozwoj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pl-PL"/>
              </w:rPr>
              <w:t xml:space="preserve">Rozwój psychiczny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(poznawczy, emocjonalny, społeczny). Modele rozwoj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Biologiczne i społeczne czynniki rozwoju. Fazy rozwoju. Rozwój wybranych funk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sychicznych. Rozwój i kształtowanie osobowo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ci. Rozwój a wychowani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pl-PL"/>
              </w:rPr>
              <w:t>Poj</w:t>
            </w:r>
            <w:r>
              <w:rPr>
                <w:rFonts w:eastAsia="TimesNewRoman,Bold;MS Mincho" w:cs="Cambria" w:ascii="Cambria" w:hAnsi="Cambria"/>
                <w:b/>
                <w:bCs/>
                <w:sz w:val="16"/>
                <w:szCs w:val="16"/>
                <w:lang w:val="pl-PL"/>
              </w:rPr>
              <w:t>ę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pl-PL"/>
              </w:rPr>
              <w:t>cie normy i patologii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 Zaburzenia rozwojowe, niepełnosprawno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 xml:space="preserve">ść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fizyczna i intelektualna oraz jej konsekwencje psychologiczne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Zaburzenia w procesie rozwoju j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ę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zykowego. Cało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ciowe zaburzenia w rozwoj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pl-PL"/>
              </w:rPr>
              <w:t xml:space="preserve">Sylwetka rozwojowa dziecka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w wieku poniemowl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ę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cym, przedszkolnym i wczes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ieku szkolnym. Rozwój fizyczny i motoryczny, rozwój procesów poznawcz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(my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lenie, mowa, spostrzeganie, uwaga, pami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ęć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), rozwój społeczno-emocjonalny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moralny. Lateralizacja, kształtowanie si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 xml:space="preserve">ę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stronno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ci ciała, modele lateralizacj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 xml:space="preserve">Dysharmonie i zaburzenia rozwojowe u dzieci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a ich funkcjonowanie w grupie rówie</w:t>
            </w:r>
            <w:r>
              <w:rPr>
                <w:rFonts w:eastAsia="TimesNewRoman;MS Mincho" w:cs="Cambria" w:ascii="Cambria" w:hAnsi="Cambria"/>
                <w:color w:val="000000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niczej. Zaburzenia zachowania. Dziecko nie</w:t>
            </w:r>
            <w:r>
              <w:rPr>
                <w:rFonts w:eastAsia="TimesNewRoman;MS Mincho" w:cs="Cambria" w:ascii="Cambria" w:hAnsi="Cambria"/>
                <w:color w:val="000000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miałe i nadpobudliw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Dojrzało</w:t>
            </w:r>
            <w:r>
              <w:rPr>
                <w:rFonts w:eastAsia="TimesNewRoman,Bold;MS Mincho"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 xml:space="preserve">ść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szkolna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. Poj</w:t>
            </w:r>
            <w:r>
              <w:rPr>
                <w:rFonts w:eastAsia="TimesNewRoman;MS Mincho" w:cs="Cambria" w:ascii="Cambria" w:hAnsi="Cambria"/>
                <w:color w:val="000000"/>
                <w:sz w:val="16"/>
                <w:szCs w:val="16"/>
                <w:lang w:val="pl-PL"/>
              </w:rPr>
              <w:t>ę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cie, składniki, diagnozowanie. Kontrowers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pl-PL"/>
              </w:rPr>
              <w:t xml:space="preserve">Sylwetka rozwojowa dziecka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we wczesnym 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ó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ź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nym wieku szkolnym. Rozwój fizyczny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motoryczny, rozwój procesów poznawczych (my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lenie, mowa, spostrzeganie, uwag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ami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ęć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), rozwój społeczno-emocjonalny i moralny. Zmiany psychiczne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okresie dojrzew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pl-PL"/>
              </w:rPr>
              <w:t>Sylwetka rozwojowa ucznia w okresie adolescencji i wczesnej dorosło</w:t>
            </w:r>
            <w:r>
              <w:rPr>
                <w:rFonts w:eastAsia="TimesNewRoman,Bold;MS Mincho" w:cs="Cambria" w:ascii="Cambria" w:hAnsi="Cambria"/>
                <w:b/>
                <w:bCs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pl-PL"/>
              </w:rPr>
              <w:t>ci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 Rozwó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fizyczny, motoryczny i psychoseksualny, rozwój procesów poznawczych (my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leni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mowa, spostrzeganie, uwaga, pami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ęć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), rozwój społeczno-emocjonalny i moraln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Dojrzało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 xml:space="preserve">ść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fizyczna a dojrzało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 xml:space="preserve">ść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społeczna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emocjonalna. Krystalizowanie si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 xml:space="preserve">ę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to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ż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samo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ci. Dorosło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ć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 Identyfikacja z nowymi rola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społecznymi. Kształtowanie si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 xml:space="preserve">ę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stylu 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ż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yc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Zabawa jako podstawowa forma aktywności dziecka. Typy zabaw. Rola osób dorosł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 aktywności zabawowej dziec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Uzale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ż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nienia (w tym od 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rodków psychoaktywnych i komputer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Biomedyczne podstawy rozwoju i wychowani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Rozwój biologiczny, rozwój biologiczny a wychowa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Dot. 1.11 Problemy zdrowotne ucznia i ich wpływ na jego sytuacj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 xml:space="preserve">ę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szkoln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ą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 Zaburzenia od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ż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ywiania. Uzale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ż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nienia (w tym od 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rodków psychoaktywnych i komputer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Dot. 1.12 Promocja i ochrona zdrowia uczni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b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rocesów komunikowania interpersonalnego i społecznego, w tym w działaln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edagogicznej (dydaktycznej, wychowawczej i opiekuńczej), oraz 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rawidłowości i zakłóc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Komunikacja interpresonalna i społecz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66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c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chowania i kształcenia, w tym ich filozoficznych, społeczno-kulturowych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sychologicznych, biologicznych i medycznych podsta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Modul ogólnopedagogi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Moduł ogólnohumanist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Moduł socjologi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Moduł psychologiczny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04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Psychologi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pl-PL"/>
              </w:rPr>
              <w:t>Podstawowe poj</w:t>
            </w:r>
            <w:r>
              <w:rPr>
                <w:rFonts w:eastAsia="TimesNewRoman,Bold;MS Mincho" w:cs="Cambria" w:ascii="Cambria" w:hAnsi="Cambria"/>
                <w:b/>
                <w:bCs/>
                <w:sz w:val="16"/>
                <w:szCs w:val="16"/>
                <w:lang w:val="pl-PL"/>
              </w:rPr>
              <w:t>ę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pl-PL"/>
              </w:rPr>
              <w:t>cia psychologii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 Procesy poznawcze. Spostrzeganie, odbiór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rzetwarzanie informacji. Mowa. My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lenie i rozumowanie. Uczenie si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 xml:space="preserve">ę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i pami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ęć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 Uwaga. Emocje i motywacja w procesach regulacji zachowania. Zdolno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ci i uzdolnien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pl-PL"/>
              </w:rPr>
              <w:t>Teorie i struktura osobowo</w:t>
            </w:r>
            <w:r>
              <w:rPr>
                <w:rFonts w:eastAsia="TimesNewRoman,Bold;MS Mincho" w:cs="Cambria" w:ascii="Cambria" w:hAnsi="Cambria"/>
                <w:b/>
                <w:bCs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pl-PL"/>
              </w:rPr>
              <w:t>ci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 Psychologia ró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ż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nic indywidualnych - ró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ż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nice w zakresie inteligencji, temperamentu i stylu poznawcz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pl-PL"/>
              </w:rPr>
              <w:t>Psychologiczne koncepcje człowieka a interpretacja zachowa</w:t>
            </w:r>
            <w:r>
              <w:rPr>
                <w:rFonts w:eastAsia="TimesNewRoman,Bold;MS Mincho" w:cs="Cambria" w:ascii="Cambria" w:hAnsi="Cambria"/>
                <w:b/>
                <w:bCs/>
                <w:sz w:val="16"/>
                <w:szCs w:val="16"/>
                <w:lang w:val="pl-PL"/>
              </w:rPr>
              <w:t xml:space="preserve">ń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pl-PL"/>
              </w:rPr>
              <w:t>ucznia i sytuacji w szkole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 Kontekst psychologiczny projektowania procesów edukacyjny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Dot. 1.11 Agresja i przemoc (w tym agresja elektroniczna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Psychologia społeczn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pl-PL"/>
              </w:rPr>
              <w:t>Poznanie i spostrzeganie społeczne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 Postawy, stereotypy, uprzedzenia. Zachowania społeczne i ich uwarunkowania. Sytuacja interpersonalna. Empatia. Zachowania asertywne, agresywne i uległe. Stres i radzenie sobie z nim. Porozumiewanie si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 xml:space="preserve">ę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ludzi w instytucjach. </w:t>
            </w:r>
            <w:r>
              <w:rPr>
                <w:rFonts w:cs="Cambria" w:ascii="Cambria" w:hAnsi="Cambria"/>
                <w:sz w:val="16"/>
                <w:szCs w:val="16"/>
              </w:rPr>
              <w:t>Reguły współdziałania.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d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spółczesnych teorii dotyczących wychowania, uczenia się i nauczania ora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różnorodnych uwarunkowań. tych proces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Dydaktyka ogó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93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Teoria wychow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pl-PL"/>
              </w:rPr>
              <w:t xml:space="preserve">Wychowanie a rozwój.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Funkcje wychowania. Proces wychowania, jego struktu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ła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ciwo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ci, dynamika. Przymus i swoboda w wychowaniu. Wychowanie jako urabianie i jako wspomaganie rozwoju. Wychowanie adaptacyjne i emancypacyjne. Wychowanie a manipulacja. Podmiotowo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 xml:space="preserve">ść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w wychowaniu. Podstawowe 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rodowiska wychowawcze: rodzina, grupa rówie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nicza, szkoła. Style i postawy wychowawcze. Konteksty wychowania. 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Ź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ródła i przejawy kryzysu współczesnego wychowan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Dot. 1.10 Techniki i ich ograniczenia, kwestie etyczne (1.10).</w:t>
            </w:r>
          </w:p>
        </w:tc>
      </w:tr>
      <w:tr>
        <w:trPr>
          <w:trHeight w:val="15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1e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głównych środowisk wychowawczych, ich specyfiki i procesów w n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zachodząc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ocjologia wychow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pl-PL"/>
              </w:rPr>
              <w:t>Szkoła jako instytucja wychowawcza w aspekcie: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rodowisko społeczne klasy i szkoł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Autokratyzm i demokracja w szkole. Proces i wzorce komunikowania si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 xml:space="preserve">ę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na tere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szkoły. Ukryty program szkoły.</w:t>
            </w:r>
          </w:p>
        </w:tc>
      </w:tr>
      <w:tr>
        <w:trPr>
          <w:trHeight w:val="15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Pedagogika społecz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pl-PL"/>
              </w:rPr>
              <w:t>Szkoła jako instytucja wychowawcza  w aspekcie: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 Współpraca rodziny i szkoł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Współpraca szkoły ze 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rodowiskie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Teoria wychow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pl-PL"/>
              </w:rPr>
              <w:t>Szkoła jako instytucja wychowawcza w aspekcie: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 Bł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ę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dy wychowawcze. Granice i mierniki oddziaływa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 xml:space="preserve">ń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wychowawczych. Kryzys szkoły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f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rojektowania i prowadzenia badań diagnostycznych w praktyce pedagogicznej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poszerzoną w odniesieniu do odpowiednich etapów edukacyjnych i uwzględniającą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specjalne potrzeby edukacyjne uczniów z zaburzeniami w rozwoj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Diagnostyka edukacy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Poznawanie uczniów: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 Typy uczni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Trudno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ci i niepowodzenia szkolne (1.10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Diagnoza nauczycielsk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stawowe techniki diagnostyczne w pedagogice. Uwarunkowania proces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diagnostycznego. Rozpoznawanie i ocena poziomu rozwoju uczni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g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struktury i funkcji systemu edukacji - celów, podstaw prawnych, organizacji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funkcjonowania instytucji edukacyjnych, wychowawczych i opiekuńcz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Podstawy prawne i organizacyjne oświa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pl-PL"/>
              </w:rPr>
              <w:t>Szkoła jako instytucja wychowawcza w aspekcie: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 Pozaszkolne instytucje wychowawcze i resocjalizacyjn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Dot. 1.10: Mi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ę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dzynarodowe i krajowe regulacje dotycz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ą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ce praw człowieka, dziecka, ucznia oraz osób z niepełnosprawno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ci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ą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Dot. 1.12 Pomoc psychologiczno-pedagogiczna - regulacje prawne, formy i zasady udzielania wsparc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h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miotów działalności pedagogicznej (dzieci, uczniów, rodziców i nauczycieli)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artnerów szkolnej edukacji (np. instruktorów harcerskich) oraz specyfi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funkcjonowania dzieci i młodzieży w kontekście prawidłowości i nieprawidłow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rozwoj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Moduł specjalnościow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Moduł ogólnopedagogicz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Moduł psychologiczny: Psychologia rozwojow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Sposoby funkcjonowania uczniów w klasie. Pozycja społeczna ucznia w klasie. Typy ucznió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Ucze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 xml:space="preserve">ń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szczególnie uzdolniony. Inny i obcy. Ucze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 xml:space="preserve">ń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ze specjalnymi potrzeb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dukacyjnymi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specyfiki funkcjonowania uczniów ze specjalnymi potrzebami edukacyjnymi, w t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uczniów szczególnie uzdolnio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Dot. 1.10: Ucze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 xml:space="preserve">ń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szczególnie uzdolniony. Ucze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 xml:space="preserve">ń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ze specjalnymi potrze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edukacyjnymi. Trudno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ci i niepowodzenia szkoln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Dot. 1.11. , zaburzenia zachowania (w tym zespół nadpobudliwo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ci psychoruchowej), zaburzenia emocjonalne (w tym l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ę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ki i fobie), Zaburzenia l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ę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kowe i nastroju. Zaburzenia osobowo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c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Dot. 1.12 Post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ę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powanie pedagogiczne z uczniem ze specjalnymi potrzebami edukacyjnymi. Pomoc uczniowi z problemami zdrowotnymi – choremu przewlekle i niepełnosprawnemu. Współpraca z rodzicami ucznia ze specjalnymi potrzebami edukacyjnymi i specjalistami pracuj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ą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cymi z uczniem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 j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metodyki wykonywania zadań,  norm, procedur i dobrych praktyk stosowanych 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branym obszarze działalności pedagogicznej (wychowanie przedszkolne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nauczanie w szkołach ogólnodostępnych, w szkołach i oddziałach specjalnych ora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integracyjny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Moduł specjalnościowy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 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bezpieczeństwa i higieny pracy w instytucjach edukacyjnych, wychowawczych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opiekuńczych, do pracy w których uzyskuje przygotow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Bezpieczeństwo i higiena pracy w instytucjach oświatow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 l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rojektowania ścieżki własnego rozwoju i awansu zawod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Rozwój osobisty i zarządzanie wiedz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 m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etyki zawodu nauczyci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Wprowadzenie do pedeutolog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pl-PL"/>
              </w:rPr>
              <w:t xml:space="preserve">Zawód nauczyciela.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Role zawodowe nauczyciela. Wzór osobowy, postawa i kunszt nauczycielski. Powinno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ci nauczyciela i rozwój profesjonalny. Program wewn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ę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trz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nauczyciela. Przygotowanie zawodowe nauczyciela. Wiedza prywatna, potoczna a wiedza naukowa nauczyciela. Etyka nauczycielska. Odpowiedzialno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 xml:space="preserve">ść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prawna opiekuna, nauczyciela, wychowawcy. Uczenie si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 xml:space="preserve">ę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w miejscu pracy. Dokształcanie i doskonalenie zawodowe jako warunki awansu zawodowego. Uczenie si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 xml:space="preserve">ę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przez całe 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ż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ycie nauczyciel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palenie zawodowe nauczycieli − przyczyny, symptomy, strategie zaradcze. Choroby zwi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ą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zane z wykonywaniem zawodu nauczyciela – profilaktyk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Efekty kształcenia - umiejęt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Moduł/przedmio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trafi dokonywać obserwacji sytuacji i zdarzeń pedagogi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Psychologi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Socj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Socjologia wych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 xml:space="preserve">Teoretyczne podstawy wychow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Pedagogik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+</w:t>
            </w: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pl-PL"/>
              </w:rPr>
              <w:t>Moduł specjalnościowy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b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trafi wykorzystywać wiedzę teoretyczną z zakresu pedagogiki oraz psychologii do analizowania i interpretowania określonego rodzaju sytuacji i zdarzeń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edagogicznych, a także motywów i wzorów zachowań uczestników tych sytu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Psych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Psychologi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Socj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Socjologia wych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Teoretyczne podstawy wych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Dydaktyka ogó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Pedagogik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pl-PL"/>
              </w:rPr>
              <w:t>+Moduł specjalnościow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c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trafi posługiwać się wiedzą teoretyczną. z zakresu pedagogiki, psychologii ora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dydaktyki i metodyki szczegółowej w celu diagnozowania, analizowania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rognozowania sytuacji pedagogicznych oraz dobierania strategii realizow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działań praktycznych na poszczególnych etapach edukacyj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pl-PL"/>
              </w:rPr>
              <w:t>Moduł specjalnościow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Konstruowanie klasowych i szkolnych programów profilakty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Pedagogika przedszkolna i wczesnoszkolna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 jako subdyscypliny pedagogiki - ich cele, zadania i funkcje. Nowe doktryny i paradygmaty w pedagogice wczesnoszkolnej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Zasady,metody i formy pracy opiekuńczo-wychowawczej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 z dzieckiem w wieku przedszkolnym i wczesnoszkolnym. Poszanowanie godności dzieck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 xml:space="preserve">Adaptacja dziecka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w przedszkolu i w szkole. Przygotowanie dziecka do nauki w szkol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Obowi</w:t>
            </w:r>
            <w:r>
              <w:rPr>
                <w:rFonts w:eastAsia="TimesNewRoman;MS Mincho" w:cs="Cambria" w:ascii="Cambria" w:hAnsi="Cambria"/>
                <w:color w:val="000000"/>
                <w:sz w:val="16"/>
                <w:szCs w:val="16"/>
                <w:lang w:val="pl-PL"/>
              </w:rPr>
              <w:t>ą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zek szkolny. Samodzielno</w:t>
            </w:r>
            <w:r>
              <w:rPr>
                <w:rFonts w:eastAsia="TimesNewRoman;MS Mincho" w:cs="Cambria" w:ascii="Cambria" w:hAnsi="Cambria"/>
                <w:color w:val="000000"/>
                <w:sz w:val="16"/>
                <w:szCs w:val="16"/>
                <w:lang w:val="pl-PL"/>
              </w:rPr>
              <w:t xml:space="preserve">ść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i niesamodzielno</w:t>
            </w:r>
            <w:r>
              <w:rPr>
                <w:rFonts w:eastAsia="TimesNewRoman;MS Mincho" w:cs="Cambria" w:ascii="Cambria" w:hAnsi="Cambria"/>
                <w:color w:val="000000"/>
                <w:sz w:val="16"/>
                <w:szCs w:val="16"/>
                <w:lang w:val="pl-PL"/>
              </w:rPr>
              <w:t xml:space="preserve">ść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dziecka w wieku przedszkolnym i wczesnoszkolnym. Uspołecznienie dziecka, dziecko w grupie rówie</w:t>
            </w:r>
            <w:r>
              <w:rPr>
                <w:rFonts w:eastAsia="TimesNewRoman;MS Mincho" w:cs="Cambria" w:ascii="Cambria" w:hAnsi="Cambria"/>
                <w:color w:val="000000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niczej. Pozycja społeczna dziecka w grupie. Koleże</w:t>
            </w:r>
            <w:r>
              <w:rPr>
                <w:rFonts w:eastAsia="TimesNewRoman;MS Mincho" w:cs="Cambria" w:ascii="Cambria" w:hAnsi="Cambria"/>
                <w:color w:val="000000"/>
                <w:sz w:val="16"/>
                <w:szCs w:val="16"/>
                <w:lang w:val="pl-PL"/>
              </w:rPr>
              <w:t>ń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stwo i przyja</w:t>
            </w:r>
            <w:r>
              <w:rPr>
                <w:rFonts w:eastAsia="TimesNewRoman;MS Mincho" w:cs="Cambria" w:ascii="Cambria" w:hAnsi="Cambria"/>
                <w:color w:val="000000"/>
                <w:sz w:val="16"/>
                <w:szCs w:val="16"/>
                <w:lang w:val="pl-PL"/>
              </w:rPr>
              <w:t>źń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. Konflikty mi</w:t>
            </w:r>
            <w:r>
              <w:rPr>
                <w:rFonts w:eastAsia="TimesNewRoman;MS Mincho" w:cs="Cambria" w:ascii="Cambria" w:hAnsi="Cambria"/>
                <w:color w:val="000000"/>
                <w:sz w:val="16"/>
                <w:szCs w:val="16"/>
                <w:lang w:val="pl-PL"/>
              </w:rPr>
              <w:t>ę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dzy dzie</w:t>
            </w:r>
            <w:r>
              <w:rPr>
                <w:rFonts w:eastAsia="TimesNewRoman;MS Mincho" w:cs="Cambria" w:ascii="Cambria" w:hAnsi="Cambria"/>
                <w:color w:val="000000"/>
                <w:sz w:val="16"/>
                <w:szCs w:val="16"/>
                <w:lang w:val="pl-PL"/>
              </w:rPr>
              <w:t>ć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m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2.1.5.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Praca opieku</w:t>
            </w:r>
            <w:r>
              <w:rPr>
                <w:rFonts w:eastAsia="TimesNewRoman,Bold;MS Mincho"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ń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 xml:space="preserve">czo-wychowawcza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z dzie</w:t>
            </w:r>
            <w:r>
              <w:rPr>
                <w:rFonts w:eastAsia="TimesNewRoman;MS Mincho" w:cs="Cambria" w:ascii="Cambria" w:hAnsi="Cambria"/>
                <w:color w:val="000000"/>
                <w:sz w:val="16"/>
                <w:szCs w:val="16"/>
                <w:lang w:val="pl-PL"/>
              </w:rPr>
              <w:t>ć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mi w przedszkolu i w szkole. Program wychowawczy. Edukacja zdrowotna, programy profilaktyczne. Wychowanie do zgodnego współdziałania z rówie</w:t>
            </w:r>
            <w:r>
              <w:rPr>
                <w:rFonts w:eastAsia="TimesNewRoman;MS Mincho" w:cs="Cambria" w:ascii="Cambria" w:hAnsi="Cambria"/>
                <w:color w:val="000000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nikami (w tym o odmiennych mo</w:t>
            </w:r>
            <w:r>
              <w:rPr>
                <w:rFonts w:eastAsia="TimesNewRoman;MS Mincho" w:cs="Cambria" w:ascii="Cambria" w:hAnsi="Cambria"/>
                <w:color w:val="000000"/>
                <w:sz w:val="16"/>
                <w:szCs w:val="16"/>
                <w:lang w:val="pl-PL"/>
              </w:rPr>
              <w:t>ż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liwo</w:t>
            </w:r>
            <w:r>
              <w:rPr>
                <w:rFonts w:eastAsia="TimesNewRoman;MS Mincho" w:cs="Cambria" w:ascii="Cambria" w:hAnsi="Cambria"/>
                <w:color w:val="000000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ciach fizycznych i intelektualnych) i dorosłymi. Rozwijanie u dzieci umiej</w:t>
            </w:r>
            <w:r>
              <w:rPr>
                <w:rFonts w:eastAsia="TimesNewRoman;MS Mincho" w:cs="Cambria" w:ascii="Cambria" w:hAnsi="Cambria"/>
                <w:color w:val="000000"/>
                <w:sz w:val="16"/>
                <w:szCs w:val="16"/>
                <w:lang w:val="pl-PL"/>
              </w:rPr>
              <w:t>ę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tno</w:t>
            </w:r>
            <w:r>
              <w:rPr>
                <w:rFonts w:eastAsia="TimesNewRoman;MS Mincho" w:cs="Cambria" w:ascii="Cambria" w:hAnsi="Cambria"/>
                <w:color w:val="000000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ci społecznych niezb</w:t>
            </w:r>
            <w:r>
              <w:rPr>
                <w:rFonts w:eastAsia="TimesNewRoman;MS Mincho" w:cs="Cambria" w:ascii="Cambria" w:hAnsi="Cambria"/>
                <w:color w:val="000000"/>
                <w:sz w:val="16"/>
                <w:szCs w:val="16"/>
                <w:lang w:val="pl-PL"/>
              </w:rPr>
              <w:t>ę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dnych do nawi</w:t>
            </w:r>
            <w:r>
              <w:rPr>
                <w:rFonts w:eastAsia="TimesNewRoman;MS Mincho" w:cs="Cambria" w:ascii="Cambria" w:hAnsi="Cambria"/>
                <w:color w:val="000000"/>
                <w:sz w:val="16"/>
                <w:szCs w:val="16"/>
                <w:lang w:val="pl-PL"/>
              </w:rPr>
              <w:t>ą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zywania poprawnych relacji. Współbycie z innym, integracja</w:t>
            </w:r>
            <w:r>
              <w:rPr>
                <w:rFonts w:cs="Cambria" w:ascii="Cambria" w:hAnsi="Cambria"/>
                <w:color w:val="00B150"/>
                <w:sz w:val="16"/>
                <w:szCs w:val="16"/>
                <w:lang w:val="pl-PL"/>
              </w:rPr>
              <w:t xml:space="preserve">.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Kształtowanie u dzieci umiej</w:t>
            </w:r>
            <w:r>
              <w:rPr>
                <w:rFonts w:eastAsia="TimesNewRoman;MS Mincho" w:cs="Cambria" w:ascii="Cambria" w:hAnsi="Cambria"/>
                <w:color w:val="000000"/>
                <w:sz w:val="16"/>
                <w:szCs w:val="16"/>
                <w:lang w:val="pl-PL"/>
              </w:rPr>
              <w:t>ę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tno</w:t>
            </w:r>
            <w:r>
              <w:rPr>
                <w:rFonts w:eastAsia="TimesNewRoman;MS Mincho" w:cs="Cambria" w:ascii="Cambria" w:hAnsi="Cambria"/>
                <w:color w:val="000000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ci samoobsługowych, nawyków higienicznych i kulturalnyc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Kształtowanie odporno</w:t>
            </w:r>
            <w:r>
              <w:rPr>
                <w:rFonts w:eastAsia="TimesNewRoman;MS Mincho" w:cs="Cambria" w:ascii="Cambria" w:hAnsi="Cambria"/>
                <w:color w:val="000000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ci emocjonalnej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2.1.8.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Bezpiecze</w:t>
            </w:r>
            <w:r>
              <w:rPr>
                <w:rFonts w:eastAsia="TimesNewRoman,Bold;MS Mincho"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ń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 xml:space="preserve">stwo dzieci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w przedszkolu, szkole i poza ich terenem (zaj</w:t>
            </w:r>
            <w:r>
              <w:rPr>
                <w:rFonts w:eastAsia="TimesNewRoman;MS Mincho" w:cs="Cambria" w:ascii="Cambria" w:hAnsi="Cambria"/>
                <w:color w:val="000000"/>
                <w:sz w:val="16"/>
                <w:szCs w:val="16"/>
                <w:lang w:val="pl-PL"/>
              </w:rPr>
              <w:t>ę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cia terenowe, wycieczki). Ochrona zdrowia dziecka. Edukacja dla bezpiecze</w:t>
            </w:r>
            <w:r>
              <w:rPr>
                <w:rFonts w:eastAsia="TimesNewRoman;MS Mincho" w:cs="Cambria" w:ascii="Cambria" w:hAnsi="Cambria"/>
                <w:color w:val="000000"/>
                <w:sz w:val="16"/>
                <w:szCs w:val="16"/>
                <w:lang w:val="pl-PL"/>
              </w:rPr>
              <w:t>ń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stwa – dbało</w:t>
            </w:r>
            <w:r>
              <w:rPr>
                <w:rFonts w:eastAsia="TimesNewRoman;MS Mincho" w:cs="Cambria" w:ascii="Cambria" w:hAnsi="Cambria"/>
                <w:color w:val="000000"/>
                <w:sz w:val="16"/>
                <w:szCs w:val="16"/>
                <w:lang w:val="pl-PL"/>
              </w:rPr>
              <w:t xml:space="preserve">ść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o bezpiecze</w:t>
            </w:r>
            <w:r>
              <w:rPr>
                <w:rFonts w:eastAsia="TimesNewRoman;MS Mincho" w:cs="Cambria" w:ascii="Cambria" w:hAnsi="Cambria"/>
                <w:color w:val="000000"/>
                <w:sz w:val="16"/>
                <w:szCs w:val="16"/>
                <w:lang w:val="pl-PL"/>
              </w:rPr>
              <w:t>ń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stwo własne oraz inny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2.1.9.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 xml:space="preserve">Współpraca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przedszkola i szkoły ze </w:t>
            </w:r>
            <w:r>
              <w:rPr>
                <w:rFonts w:eastAsia="TimesNewRoman;MS Mincho" w:cs="Cambria" w:ascii="Cambria" w:hAnsi="Cambria"/>
                <w:color w:val="000000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rodowiskiem i nauczyciela z rodzicami dzieci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d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trafi samodzielnie zdobywać wiedzę i rozwijać swoje profesjonalne umiejętności związane z działalnością pedagogiczną (dydaktyczną, wychowawczą i opiekuńczą)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korzystając z różnych źródeł (w języku polskim i obcym) i nowoczesnych technolog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Rozwój osobisty i zarządzanie wiedz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Prakty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pl-PL"/>
              </w:rPr>
              <w:t xml:space="preserve">Moduł specjalnościow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Technologia informacy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siada umiejętności diagnostyczne pozwalające na rozpoznawanie sytuacji uczniów ze specjalnymi potrzebami edukacyjnymi, opracowywanie wyników obserwacji i formułowanie wnios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diagnostyka edukacy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pl-PL"/>
              </w:rPr>
              <w:t xml:space="preserve">moduł specjalnościow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92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f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siada rozwinięte kompetencje komunikacyjne: potrafi porozumiewać się 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osobami pochodzącymi z różnych środowisk, będącymi w rożnej kondy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emocjonalnej, dialogowo rozwiązywać konflikty i konstruować dobrą atmosferę dla komunikacji w klasie szkol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komunikacja interpresonalna i społecz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pl-PL"/>
              </w:rPr>
              <w:t>Komunikacja i kultura j</w:t>
            </w:r>
            <w:r>
              <w:rPr>
                <w:rFonts w:eastAsia="TimesNewRoman,Bold;MS Mincho" w:cs="Cambria" w:ascii="Cambria" w:hAnsi="Cambria"/>
                <w:b/>
                <w:bCs/>
                <w:sz w:val="16"/>
                <w:szCs w:val="16"/>
                <w:lang w:val="pl-PL"/>
              </w:rPr>
              <w:t>ę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pl-PL"/>
              </w:rPr>
              <w:t>zyka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 Procesy komunikowania si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ę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 Bariery komunikacj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NewRoman;MS Mincho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Media i ich wpływ wychowawczy. Nauczyciel w procesie komunikacji ,autoprezentacja, aktywne słuchanie, efektywne nadawanie. Komunikacja niewerbalna. Porozumiewanie si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 xml:space="preserve">ę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emocjonalne w klasie. Style komunikowania si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 xml:space="preserve">ę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uczniów i nauczyciela.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Bariery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komunikacyjne w klasie. Porozumiewanie si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 xml:space="preserve">ę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w sytuacjach konfliktowych.</w:t>
            </w:r>
          </w:p>
        </w:tc>
      </w:tr>
      <w:tr>
        <w:trPr>
          <w:trHeight w:val="9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pl-PL"/>
              </w:rPr>
              <w:t xml:space="preserve">moduł specjalnościow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praktyk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g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trafi ocenić przydatność typowych metod, procedur i dobrych praktyk do realizacji zadań dydaktycznych, wychowawczych i opiekuńczych związanych z odpowiednimi etapami edukacyjny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pl-PL"/>
              </w:rPr>
              <w:t xml:space="preserve">Moduł specjalnościow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prakty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h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trafi dobierać i wykorzystywać dostępne materiały, środki i metody pracy w celu projektowania i efektywnego realizowania działań pedagogicznych (dydaktycznych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chowawczych i opiekuńczych) oraz wykorzystywać nowoczesne technologie do pracy dydakty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pl-PL"/>
              </w:rPr>
              <w:t xml:space="preserve">Moduł specjalnościow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Prakty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Dydaktyka ogóln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i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trafi kierować procesami kształcenia i wychowania, posiada umiejętność pracy z grupą (zespołem wychowawczym, klasowy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pl-PL"/>
              </w:rPr>
              <w:t>Moduł specjalnościowy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1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Warsztaty umiejętności wychowawcz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stawy nauczycieli i uczniów. Kształtowanie i zmiana postaw. Praca z grup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 xml:space="preserve">ą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rówie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nicz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ą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 Tworzenie klimatu wychowawczego w klasie i w szkole. Plan pracy wychowawczej. Metody wychowawcze i ich skuteczno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ć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Umiej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ę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tno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ci wychowawcze. Trudno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ci wychowawcze. Konflikty w klasie i w rodzinie. Bł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ę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dy wychowawcze. Granice i mierniki oddziaływa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 xml:space="preserve">ń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wychowawczych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j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trafi animować prace nad rozwojem uczestników procesów pedagogicznych, wspierać ich samodzielność w zdobywaniu wiedzy oraz inspirować do działań na rzecz uczenia się przez całe ży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Rozwój osobisty i zarządzanie wiedz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pl-PL"/>
              </w:rPr>
              <w:t>Moduł specjalnościowy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Stymulowanie rozwoju  dzieck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trafi pracować z uczniami, indywidualizować zadania i dostosowywać metody i treści do potrzeb i możliwości uczniów (w tym uczniów ze specjalnymi potrzeb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edukacyjnymi) oraz zmian zachodzących w świecie i w nau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pl-PL"/>
              </w:rPr>
              <w:t>Moduł specjalnościow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Prakty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l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trafi posługiwać się zasadami i normami etycznymi w wykonywanej działal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Filozofia z elementami etyki ogó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pl-PL"/>
              </w:rPr>
              <w:t>Moduł specjalnościow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Prakty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m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trafi pracować w zespole, pełniąc różne role; umie podejmować i wyznaczać zadania; posiada elementarne umiejętności organizacyjne pozwalające na realizacj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działań pedagogicznych (dydaktycznych, wychowawczych i opiekuńczych), posiada umiejętność współpracy z innymi nauczycielami, pedagogami i rodzicami uczni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Prak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pl-PL"/>
              </w:rPr>
              <w:t>Moduł specjalnościow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Komunikacja interpresonalna i społecz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trafi analizować własne działania pedagogiczne (dydaktyczne, wychowawcze i opiekuńcze) i wskazywać obszary wymagające modyfikacji, potrafi eksperymentować i wdrażać działania innowacyj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Prak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pl-PL"/>
              </w:rPr>
              <w:t>Moduł specjalnościow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trafi zaprojektować plan własnego rozwoju zawod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Rozwój osobisty i zarządzanie wiedz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Wprowadzenie do pedeutolog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Kompetencje społe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Moduł/przedmio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ma świadomość poziomu swojej wiedzy i umiejętności; rozumie potrzebę ciągłego dokształcania się i zawodowego i rozwoju osobistego; dokonuje oceny włas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kompetencji i doskonali umiejętności w trakcie realizowania działań pedagogicznych (dydaktycznych, wychowawczych i opiekuńczych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Rozwój osobisty i zarządzanie wiedz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Praktyk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b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jest przekonany o sensie, wartości i potrzebie podejmowania działań pedagogicznych w środowisku społecznym; jest gotowy do podejmowania wyzwań zawodowych; wykazuje aktywność, podejmuje trud i odznacza się wytrwałością 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realizacji indywidualnych i zespołowych zadań zawodowych wynikających z roli nauczyci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Pedagogika społecz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Praktyk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c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ma świadomość konieczności prowadzenia zindywidualizowanych działań pedagogicznych (dydaktycznych, wychowawczych i opiekuńczych) w stosunku do uczniów ze specjalnymi potrzebami edukacyjny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Pedagogika specjaln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d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ma świadomość znaczenia profesjonalizmu, refleksji na tematy etyczne i przestrzegania zasad etyki zawodowej; wykazuje cechy refleksyjnego prak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Wprowadzenie do pedeutolog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Filozofia z elementami ety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Praktyk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Ma świadomość ma świadomość istnienia etycznego wymiaru diagnozowania i oceniania uczni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Diagnostyka edukacyjn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f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Jest zdolny do komunikowania się w środowisku pracy zarówno z osobami będącymi podmiotami działalności pedagogicznej, jak i innymi osobami współdziałającymi w procesie dydaktyczno-wychowawczym oraz specjalistami wspierającymi ten proc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Kultura organizacji  oświatowych i opiekuńczo-wychowawczych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g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odpowiedzialnie przygotowuje się do swojej pracy, projektuje i wykonuje działania pedagogiczne (dydaktyczne, wychowawcze i opiekuńcz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Praktyk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h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jest gotowy do podejmowania indywidualnych i zespołowych działań na rzecz podnoszenia jakości pracy szko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Praktyka, Kultura organizacyjna placówek oświatowych i opiekuńczo-wychowawczych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Język obcy (nie jest specjalnością kształceni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4b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ma umiejętności językowe zgodne z wymaganiami ustalonymi dla określonego obszaru i poziomu kształcenia 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Krajowych Ramach Kwalifikacji dla Szkolnictwa Wyższ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Język obcy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Technologia informac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5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stawowa wiedza i umiejętności w zakresie technik informatycznych, przetwarzania tekstów, wykorzystywania arkuszy kalkulacyjnych, korzystania z b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danych, posługiwania się grafiką prezentacyjną, korzystania z usług w sieciach informatycznych, pozyskiwania i przetwarzania inform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Technologia informacy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5b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umiejętność zróżnicowanego wykorzystywania technologii informacyjnej w pracy pedagogicznej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Technologia informacy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Emisja gło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Emisja głosu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Fizyczne aspekty komunikacji werbalnej i emisja głosu – budowa, działanie i ochrona narz</w:t>
            </w:r>
            <w:r>
              <w:rPr>
                <w:rFonts w:eastAsia="TimesNewRoman;MS Mincho" w:cs="Cambria" w:ascii="Cambria" w:hAnsi="Cambria"/>
                <w:sz w:val="16"/>
                <w:szCs w:val="16"/>
                <w:lang w:val="pl-PL"/>
              </w:rPr>
              <w:t>ą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du mowy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6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stawowa wiedza o funkcjonowaniu i patologii narządu m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6b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kształcone prawidłowe nawyki posługiwania się narządem m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BH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7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siada niezbędną wiedzę z zakresu zasad bezpieczeństwa, udzielania pierwszej pomocy i odpowiedzialności prawnej opieku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Bezpieczeństwo i higiena pracy w instytucjach oświatowych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sz w:val="28"/>
          <w:szCs w:val="28"/>
          <w:lang w:val="pl-PL"/>
        </w:rPr>
      </w:pPr>
      <w:r>
        <w:rPr>
          <w:rFonts w:cs="Calibri" w:ascii="Cambria" w:hAnsi="Cambria"/>
          <w:b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sz w:val="28"/>
          <w:szCs w:val="28"/>
          <w:lang w:val="pl-PL"/>
        </w:rPr>
      </w:pPr>
      <w:r>
        <w:rPr>
          <w:rFonts w:cs="Calibri" w:ascii="Cambria" w:hAnsi="Cambria"/>
          <w:b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sz w:val="28"/>
          <w:szCs w:val="28"/>
          <w:lang w:val="pl-PL"/>
        </w:rPr>
      </w:pPr>
      <w:r>
        <w:rPr>
          <w:rFonts w:cs="Calibri" w:ascii="Cambria" w:hAnsi="Cambria"/>
          <w:b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sz w:val="28"/>
          <w:szCs w:val="28"/>
          <w:lang w:val="pl-PL"/>
        </w:rPr>
      </w:pPr>
      <w:r>
        <w:rPr>
          <w:rFonts w:cs="Calibri" w:ascii="Cambria" w:hAnsi="Cambria"/>
          <w:b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sz w:val="28"/>
          <w:szCs w:val="28"/>
          <w:lang w:val="pl-PL"/>
        </w:rPr>
      </w:pPr>
      <w:r>
        <w:rPr>
          <w:rFonts w:cs="Calibri" w:ascii="Cambria" w:hAnsi="Cambria"/>
          <w:b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sz w:val="28"/>
          <w:szCs w:val="28"/>
          <w:lang w:val="pl-PL"/>
        </w:rPr>
      </w:pPr>
      <w:r>
        <w:rPr>
          <w:rFonts w:cs="Calibri" w:ascii="Cambria" w:hAnsi="Cambria"/>
          <w:b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sz w:val="28"/>
          <w:szCs w:val="28"/>
          <w:lang w:val="pl-PL"/>
        </w:rPr>
      </w:pPr>
      <w:r>
        <w:rPr>
          <w:rFonts w:cs="Calibri" w:ascii="Cambria" w:hAnsi="Cambria"/>
          <w:b/>
          <w:sz w:val="28"/>
          <w:szCs w:val="28"/>
          <w:lang w:val="pl-PL"/>
        </w:rPr>
        <w:t xml:space="preserve">2.3. Realizacja wymagań standardów kształcenia nauczycieli w ramach planów studiów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sz w:val="24"/>
          <w:szCs w:val="24"/>
          <w:lang w:val="pl-PL"/>
        </w:rPr>
      </w:pPr>
      <w:r>
        <w:rPr>
          <w:rFonts w:cs="Calibri" w:ascii="Cambria" w:hAnsi="Cambria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 xml:space="preserve">Poniższa tabela przedstawia wykaz  </w:t>
      </w:r>
      <w:r>
        <w:rPr>
          <w:rFonts w:cs="Cambria" w:ascii="Cambria" w:hAnsi="Cambria"/>
          <w:sz w:val="24"/>
          <w:szCs w:val="24"/>
          <w:lang w:val="pl-PL"/>
        </w:rPr>
        <w:t>modułów i przedmiotów kształcenia obecnych w planach studiów na kierunku pedagogika ze wskazaniem realizowanych w ich ramach efektów i treści kształcenia nauczycieli określonych w standardach kształcenia nauczyciel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 dokumencie zastosowano kodowanie efektów i treści / materiału kształcenia , mające na celu ułatwienie dokumentowania ich realizacji w zakresie dokumentacji dydaktycznej poszczególnych przedmiotów kształcen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134"/>
        <w:gridCol w:w="6246"/>
        <w:gridCol w:w="4743"/>
      </w:tblGrid>
      <w:tr>
        <w:trPr>
          <w:trHeight w:val="1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Modu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rzedmiot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Efekty kształcenia określone w standardach kształcenia nauczycieli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Materiał kształcenia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(zaznaczono wyłącznie tematy, które są wymagane rozporządzeniem)</w:t>
            </w:r>
          </w:p>
        </w:tc>
      </w:tr>
      <w:tr>
        <w:trPr>
          <w:trHeight w:val="10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t>A. Moduł podstawowy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A1.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Bezpieczeństwo i higiena pracy w instytucjach oświa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A1_1. </w:t>
            </w:r>
            <w:r>
              <w:rPr>
                <w:rFonts w:cs="Times New Roman" w:ascii="Times New Roman" w:hAnsi="Times New Roman"/>
                <w:lang w:val="pl-PL"/>
              </w:rPr>
              <w:t>Posiada wiedzę na temat bezpieczeństwa i higieny pracy w instytucjach edukacyjnych, wychowawczych i opiekuńczych, do pracy w których uzyskuje przygotowa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A1_2. </w:t>
            </w:r>
            <w:r>
              <w:rPr>
                <w:rFonts w:cs="Times New Roman" w:ascii="Times New Roman" w:hAnsi="Times New Roman"/>
                <w:lang w:val="pl-PL"/>
              </w:rPr>
              <w:t>Posiada niezbędną wiedzę z zakresu zas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ezpieczeństwa, udzielania pierwszej pomocy i odpowiedzialności prawnej opiekun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</w:tr>
      <w:tr>
        <w:trPr>
          <w:trHeight w:val="1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A2.</w:t>
            </w:r>
            <w:r>
              <w:rPr>
                <w:rFonts w:cs="Times New Roman" w:ascii="Times New Roman" w:hAnsi="Times New Roman"/>
                <w:lang w:val="pl-PL"/>
              </w:rPr>
              <w:t xml:space="preserve"> Komunikacja interpersonalna i społeczna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A2_1. </w:t>
            </w:r>
            <w:r>
              <w:rPr>
                <w:rFonts w:cs="Times New Roman" w:ascii="Times New Roman" w:hAnsi="Times New Roman"/>
                <w:lang w:val="pl-PL"/>
              </w:rPr>
              <w:t>Posiada wiedzę na temat procesów komunikowania interpersonalnego i społecznego, w tym w działal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pedagogicznej (dydaktycznej, wychowawczej i opiekuńczej), oraz ich prawidłowości i zakłóc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A2_2. </w:t>
            </w:r>
            <w:r>
              <w:rPr>
                <w:rFonts w:cs="Times New Roman" w:ascii="Times New Roman" w:hAnsi="Times New Roman"/>
                <w:lang w:val="pl-PL"/>
              </w:rPr>
              <w:t>Posiada wiedzę na temat projektowania ścieżki własnego rozwoju i awansu zawo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A2_3. </w:t>
            </w:r>
            <w:r>
              <w:rPr>
                <w:rFonts w:cs="Times New Roman" w:ascii="Times New Roman" w:hAnsi="Times New Roman"/>
                <w:lang w:val="pl-PL"/>
              </w:rPr>
              <w:t>Potrafi samodzielnie zdobywać wiedzę i rozwijać swoje profesjonalne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wiązane z działalnością pedagogicz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A2_4.</w:t>
            </w:r>
            <w:r>
              <w:rPr>
                <w:rFonts w:cs="Times New Roman" w:ascii="Times New Roman" w:hAnsi="Times New Roman"/>
                <w:lang w:val="pl-PL"/>
              </w:rPr>
              <w:t xml:space="preserve"> Posiada rozwinięte kompetencje komunikacyjne: potrafi porozumiewać się z osobami pochodzącymi z różnych środowisk, będącymi w rożnej kondycji emocjonalnej, dialogowo rozwiązywać konflikty i konstruować dobrą atmosferę dla komunikacji w klasie szko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A2_5. </w:t>
            </w:r>
            <w:r>
              <w:rPr>
                <w:rFonts w:cs="Times New Roman" w:ascii="Times New Roman" w:hAnsi="Times New Roman"/>
                <w:lang w:val="pl-PL"/>
              </w:rPr>
              <w:t>Potrafi pracować w zespole, pełniąc różne role; umie podejmować i wyznaczać zadani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</w:tr>
      <w:tr>
        <w:trPr>
          <w:trHeight w:val="1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A3. </w:t>
            </w:r>
            <w:r>
              <w:rPr>
                <w:rFonts w:cs="Times New Roman" w:ascii="Times New Roman" w:hAnsi="Times New Roman"/>
                <w:lang w:val="pl-PL"/>
              </w:rPr>
              <w:t>Technologia informacyjna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A3_1. </w:t>
            </w:r>
            <w:r>
              <w:rPr>
                <w:rFonts w:cs="Times New Roman" w:ascii="Times New Roman" w:hAnsi="Times New Roman"/>
                <w:lang w:val="pl-PL"/>
              </w:rPr>
              <w:t>Potrafi samodzielnie zdobywać wiedzę i rozwijać swoje profesjonalne umiejętności związane z działalnością pedagogiczną (dydaktyczną, wychowawczą i opiekuńczą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korzystając z nowoczesnych tech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A3_2.  </w:t>
            </w:r>
            <w:r>
              <w:rPr>
                <w:rFonts w:cs="Times New Roman" w:ascii="Times New Roman" w:hAnsi="Times New Roman"/>
                <w:lang w:val="pl-PL"/>
              </w:rPr>
              <w:t>Posiada podstawową wiedzę i umiejętności w zakresie technik 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twarzania tekstów, wykorzystywania arkuszy kalkulacyjnych, korzystania z b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anych, posługiwania się grafiką prezentacyjną, korzystania z usług w sieci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nformatycznych, pozyskiwania i przetwarzania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A3_3. </w:t>
            </w:r>
            <w:r>
              <w:rPr>
                <w:rFonts w:cs="Times New Roman" w:ascii="Times New Roman" w:hAnsi="Times New Roman"/>
                <w:lang w:val="pl-PL"/>
              </w:rPr>
              <w:t>Posiada umiejętność zróżnicowanego wykorzystywania technologii informacyjnej w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edagogicznej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</w:tr>
      <w:tr>
        <w:trPr>
          <w:trHeight w:val="1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A4. </w:t>
            </w:r>
            <w:r>
              <w:rPr>
                <w:rFonts w:cs="Times New Roman" w:ascii="Times New Roman" w:hAnsi="Times New Roman"/>
                <w:lang w:val="pl-PL"/>
              </w:rPr>
              <w:t>Język obc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A4_1. </w:t>
            </w:r>
            <w:r>
              <w:rPr>
                <w:rFonts w:cs="Times New Roman" w:ascii="Times New Roman" w:hAnsi="Times New Roman"/>
                <w:lang w:val="pl-PL"/>
              </w:rPr>
              <w:t>Potrafi samodzielnie zdobywać wiedzę i rozwijać swoje profesjonalne umiejętności związane z działalnością pedagogiczną (dydaktyczną, wychowawczą i opiekuńczą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orzystając z różnych źródeł w języku obc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A4_2. </w:t>
            </w:r>
            <w:r>
              <w:rPr>
                <w:rFonts w:cs="Times New Roman" w:ascii="Times New Roman" w:hAnsi="Times New Roman"/>
                <w:lang w:val="pl-PL"/>
              </w:rPr>
              <w:t>Ma umiejętności językowe zgodne z wymaganiami ustalonymi dla określonego obszaru i poziomu kształcenia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rajowych Ramach Kwalifikacji dla Szkolnictwa Wyższego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</w:tr>
      <w:tr>
        <w:trPr>
          <w:trHeight w:val="1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A5. </w:t>
            </w:r>
            <w:r>
              <w:rPr>
                <w:rFonts w:cs="Times New Roman" w:ascii="Times New Roman" w:hAnsi="Times New Roman"/>
                <w:lang w:val="pl-PL"/>
              </w:rPr>
              <w:t>Rozwój osobisty i zarządzanie wiedzą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A5_1. </w:t>
            </w:r>
            <w:r>
              <w:rPr>
                <w:rFonts w:cs="Times New Roman" w:ascii="Times New Roman" w:hAnsi="Times New Roman"/>
                <w:lang w:val="pl-PL"/>
              </w:rPr>
              <w:t>Potrafi animować prace nad rozwojem uczestników procesów pedagogicznych, wspierać ich samodzielność w zdobywaniu wiedzy oraz inspirować do działań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zecz uczenia się przez całe ży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A5_2.</w:t>
            </w:r>
            <w:r>
              <w:rPr>
                <w:rFonts w:cs="Times New Roman" w:ascii="Times New Roman" w:hAnsi="Times New Roman"/>
                <w:lang w:val="pl-PL"/>
              </w:rPr>
              <w:t xml:space="preserve"> Potrafi zaprojektować plan własnego rozwoju zawodowego ma świadomość poziomu swojej wiedzy i umiejętności; rozumie potrzebę ciągł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kształcania się i zawodowego i rozwoju osobistego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</w:tr>
      <w:tr>
        <w:trPr>
          <w:trHeight w:val="1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A6. </w:t>
            </w:r>
            <w:r>
              <w:rPr>
                <w:rFonts w:cs="Times New Roman" w:ascii="Times New Roman" w:hAnsi="Times New Roman"/>
                <w:lang w:val="pl-PL"/>
              </w:rPr>
              <w:t>Kultura organizacji  oświatowych i opiekuńczo-wychowawczych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A6_1. </w:t>
            </w:r>
            <w:r>
              <w:rPr>
                <w:rFonts w:cs="Times New Roman" w:ascii="Times New Roman" w:hAnsi="Times New Roman"/>
                <w:lang w:val="pl-PL"/>
              </w:rPr>
              <w:t>Jest gotowy do podejmowania indywidualnych i zespołowych działań na rze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noszenia jakości pracy szkoł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</w:tr>
      <w:tr>
        <w:trPr>
          <w:trHeight w:val="10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t>P.  Moduł psychologiczny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P1.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Psychologia rozwoj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P1_1. </w:t>
            </w:r>
            <w:r>
              <w:rPr>
                <w:rFonts w:cs="Times New Roman" w:ascii="Times New Roman" w:hAnsi="Times New Roman"/>
                <w:lang w:val="pl-PL"/>
              </w:rPr>
              <w:t>Posiada wiedzę na temat rozwoju człowieka w cyklu życia w aspekcie psychologicznym oraz społecznym, poszerzoną w odniesieniu do wszystkich etapów edu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l-PL"/>
              </w:rPr>
              <w:t xml:space="preserve">P1a.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Rozwój psychiczny </w:t>
            </w:r>
            <w:r>
              <w:rPr>
                <w:rFonts w:cs="Times New Roman" w:ascii="Times New Roman" w:hAnsi="Times New Roman"/>
                <w:lang w:val="pl-PL"/>
              </w:rPr>
              <w:t>(poznawczy, emocjonalny, społeczny). Modele rozwoj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iologiczne i społeczne czynniki rozwoju. Fazy rozwoju. Rozwój wybranych funk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psychicznych. Rozwój i kształtowanie osobowo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ś</w:t>
            </w:r>
            <w:r>
              <w:rPr>
                <w:rFonts w:cs="Times New Roman" w:ascii="Times New Roman" w:hAnsi="Times New Roman"/>
                <w:lang w:val="pl-PL"/>
              </w:rPr>
              <w:t>ci. Rozwój a wychow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l-PL"/>
              </w:rPr>
              <w:t xml:space="preserve">P1b.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Sylwetka rozwojowa dziecka </w:t>
            </w:r>
            <w:r>
              <w:rPr>
                <w:rFonts w:cs="Times New Roman" w:ascii="Times New Roman" w:hAnsi="Times New Roman"/>
                <w:lang w:val="pl-PL"/>
              </w:rPr>
              <w:t>w wieku poniemowl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ę</w:t>
            </w:r>
            <w:r>
              <w:rPr>
                <w:rFonts w:cs="Times New Roman" w:ascii="Times New Roman" w:hAnsi="Times New Roman"/>
                <w:lang w:val="pl-PL"/>
              </w:rPr>
              <w:t>cym, przedszkolnym i wczes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ieku szkolnym. Rozwój fizyczny i motoryczny, rozwój procesów poznawcz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(my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ś</w:t>
            </w:r>
            <w:r>
              <w:rPr>
                <w:rFonts w:cs="Times New Roman" w:ascii="Times New Roman" w:hAnsi="Times New Roman"/>
                <w:lang w:val="pl-PL"/>
              </w:rPr>
              <w:t>lenie, mowa, spostrzeganie, uwaga, pami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ęć</w:t>
            </w:r>
            <w:r>
              <w:rPr>
                <w:rFonts w:cs="Times New Roman" w:ascii="Times New Roman" w:hAnsi="Times New Roman"/>
                <w:lang w:val="pl-PL"/>
              </w:rPr>
              <w:t>), rozwój społeczno-emocjonalny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moralny. Lateralizacja, kształtowanie si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 xml:space="preserve">ę </w:t>
            </w:r>
            <w:r>
              <w:rPr>
                <w:rFonts w:cs="Times New Roman" w:ascii="Times New Roman" w:hAnsi="Times New Roman"/>
                <w:lang w:val="pl-PL"/>
              </w:rPr>
              <w:t>stronno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ś</w:t>
            </w:r>
            <w:r>
              <w:rPr>
                <w:rFonts w:cs="Times New Roman" w:ascii="Times New Roman" w:hAnsi="Times New Roman"/>
                <w:lang w:val="pl-PL"/>
              </w:rPr>
              <w:t>ci ciała, modele lateralizacj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t xml:space="preserve">P1c. 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Zabawa </w:t>
            </w:r>
            <w:r>
              <w:rPr>
                <w:rFonts w:cs="Times New Roman" w:ascii="Times New Roman" w:hAnsi="Times New Roman"/>
                <w:lang w:val="pl-PL"/>
              </w:rPr>
              <w:t>jako podstawowa forma aktywności dziecka. Typy zabaw. Rola osób dorosł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aktywności zabawowej dziec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l-PL"/>
              </w:rPr>
              <w:t xml:space="preserve">P1d.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Sylwetka rozwojowa dziecka </w:t>
            </w:r>
            <w:r>
              <w:rPr>
                <w:rFonts w:cs="Times New Roman" w:ascii="Times New Roman" w:hAnsi="Times New Roman"/>
                <w:lang w:val="pl-PL"/>
              </w:rPr>
              <w:t>we wczesnym i  pó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ź</w:t>
            </w:r>
            <w:r>
              <w:rPr>
                <w:rFonts w:cs="Times New Roman" w:ascii="Times New Roman" w:hAnsi="Times New Roman"/>
                <w:lang w:val="pl-PL"/>
              </w:rPr>
              <w:t>nym wieku szkolnym. Rozwój fizyczny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motoryczny, rozwój procesów poznawczych (my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ś</w:t>
            </w:r>
            <w:r>
              <w:rPr>
                <w:rFonts w:cs="Times New Roman" w:ascii="Times New Roman" w:hAnsi="Times New Roman"/>
                <w:lang w:val="pl-PL"/>
              </w:rPr>
              <w:t>lenie, mowa, spostrzeganie, uwag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pami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ęć</w:t>
            </w:r>
            <w:r>
              <w:rPr>
                <w:rFonts w:cs="Times New Roman" w:ascii="Times New Roman" w:hAnsi="Times New Roman"/>
                <w:lang w:val="pl-PL"/>
              </w:rPr>
              <w:t>), rozwój społeczno-emocjonalny i moralny. Zmiany psychiczne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kresie dojrzew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l-PL"/>
              </w:rPr>
              <w:t xml:space="preserve">P1e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 xml:space="preserve">Dysharmonie i zaburzenia rozwojowe u dzieci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a ich funkcjonowanie w grup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rówie</w:t>
            </w:r>
            <w:r>
              <w:rPr>
                <w:rFonts w:eastAsia="TimesNewRoman;MS Mincho" w:cs="Times New Roman" w:ascii="Times New Roman" w:hAnsi="Times New Roman"/>
                <w:color w:val="000000"/>
                <w:lang w:val="pl-PL"/>
              </w:rPr>
              <w:t>ś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niczej. Zaburzenia zachowania. Dziecko nie</w:t>
            </w:r>
            <w:r>
              <w:rPr>
                <w:rFonts w:eastAsia="TimesNewRoman;MS Mincho" w:cs="Times New Roman" w:ascii="Times New Roman" w:hAnsi="Times New Roman"/>
                <w:color w:val="000000"/>
                <w:lang w:val="pl-PL"/>
              </w:rPr>
              <w:t>ś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miałe i nadpobudliw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l-PL"/>
              </w:rPr>
              <w:t xml:space="preserve">P1f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Dojrzało</w:t>
            </w:r>
            <w:r>
              <w:rPr>
                <w:rFonts w:eastAsia="TimesNewRoman,Bold;MS Mincho" w:cs="Times New Roman" w:ascii="Times New Roman" w:hAnsi="Times New Roman"/>
                <w:b/>
                <w:bCs/>
                <w:color w:val="000000"/>
                <w:lang w:val="pl-PL"/>
              </w:rPr>
              <w:t xml:space="preserve">ś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szkolna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. Poj</w:t>
            </w:r>
            <w:r>
              <w:rPr>
                <w:rFonts w:eastAsia="TimesNewRoman;MS Mincho" w:cs="Times New Roman" w:ascii="Times New Roman" w:hAnsi="Times New Roman"/>
                <w:color w:val="000000"/>
                <w:lang w:val="pl-PL"/>
              </w:rPr>
              <w:t>ę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cie, składniki, diagnozowanie. Kontrowers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l-PL"/>
              </w:rPr>
              <w:t xml:space="preserve">P1g.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Sylwetka rozwojowa ucznia w okresie adolescencji i wczesnej dorosło</w:t>
            </w:r>
            <w:r>
              <w:rPr>
                <w:rFonts w:eastAsia="TimesNewRoman,Bold;MS Mincho" w:cs="Times New Roman" w:ascii="Times New Roman" w:hAnsi="Times New Roman"/>
                <w:b/>
                <w:bCs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ci</w:t>
            </w:r>
            <w:r>
              <w:rPr>
                <w:rFonts w:cs="Times New Roman" w:ascii="Times New Roman" w:hAnsi="Times New Roman"/>
                <w:lang w:val="pl-PL"/>
              </w:rPr>
              <w:t>. Rozwó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fizyczny, motoryczny i psychoseksualny, rozwój procesów poznawczych (my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ś</w:t>
            </w:r>
            <w:r>
              <w:rPr>
                <w:rFonts w:cs="Times New Roman" w:ascii="Times New Roman" w:hAnsi="Times New Roman"/>
                <w:lang w:val="pl-PL"/>
              </w:rPr>
              <w:t>leni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mowa, spostrzeganie, uwaga, pami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ęć</w:t>
            </w:r>
            <w:r>
              <w:rPr>
                <w:rFonts w:cs="Times New Roman" w:ascii="Times New Roman" w:hAnsi="Times New Roman"/>
                <w:lang w:val="pl-PL"/>
              </w:rPr>
              <w:t>), rozwój społeczno-emocjonalny i moraln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Dojrzało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 xml:space="preserve">ść </w:t>
            </w:r>
            <w:r>
              <w:rPr>
                <w:rFonts w:cs="Times New Roman" w:ascii="Times New Roman" w:hAnsi="Times New Roman"/>
                <w:lang w:val="pl-PL"/>
              </w:rPr>
              <w:t>fizyczna a dojrzało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 xml:space="preserve">ść </w:t>
            </w:r>
            <w:r>
              <w:rPr>
                <w:rFonts w:cs="Times New Roman" w:ascii="Times New Roman" w:hAnsi="Times New Roman"/>
                <w:lang w:val="pl-PL"/>
              </w:rPr>
              <w:t>społeczna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emocjonalna. Krystalizowanie si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 xml:space="preserve">ę </w:t>
            </w:r>
            <w:r>
              <w:rPr>
                <w:rFonts w:cs="Times New Roman" w:ascii="Times New Roman" w:hAnsi="Times New Roman"/>
                <w:lang w:val="pl-PL"/>
              </w:rPr>
              <w:t>to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ż</w:t>
            </w:r>
            <w:r>
              <w:rPr>
                <w:rFonts w:cs="Times New Roman" w:ascii="Times New Roman" w:hAnsi="Times New Roman"/>
                <w:lang w:val="pl-PL"/>
              </w:rPr>
              <w:t>samo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ś</w:t>
            </w:r>
            <w:r>
              <w:rPr>
                <w:rFonts w:cs="Times New Roman" w:ascii="Times New Roman" w:hAnsi="Times New Roman"/>
                <w:lang w:val="pl-PL"/>
              </w:rPr>
              <w:t>ci. Dorosło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ść</w:t>
            </w:r>
            <w:r>
              <w:rPr>
                <w:rFonts w:cs="Times New Roman" w:ascii="Times New Roman" w:hAnsi="Times New Roman"/>
                <w:lang w:val="pl-PL"/>
              </w:rPr>
              <w:t>. Identyfikacja z nowymi rol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ymi. Kształtowanie si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 xml:space="preserve">ę </w:t>
            </w:r>
            <w:r>
              <w:rPr>
                <w:rFonts w:cs="Times New Roman" w:ascii="Times New Roman" w:hAnsi="Times New Roman"/>
                <w:lang w:val="pl-PL"/>
              </w:rPr>
              <w:t xml:space="preserve">stylu 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ż</w:t>
            </w:r>
            <w:r>
              <w:rPr>
                <w:rFonts w:cs="Times New Roman" w:ascii="Times New Roman" w:hAnsi="Times New Roman"/>
                <w:lang w:val="pl-PL"/>
              </w:rPr>
              <w:t>ycia.</w:t>
            </w:r>
          </w:p>
        </w:tc>
      </w:tr>
      <w:tr>
        <w:trPr>
          <w:trHeight w:val="1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P1_2. </w:t>
            </w:r>
            <w:r>
              <w:rPr>
                <w:rFonts w:cs="Times New Roman" w:ascii="Times New Roman" w:hAnsi="Times New Roman"/>
                <w:lang w:val="pl-PL"/>
              </w:rPr>
              <w:t>Posiada wiedzę na temat</w:t>
            </w: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pecyf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unkcjonowania dzieci i młodzieży w kontekście prawidłowości i nieprawidłow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zwojowych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l-PL"/>
              </w:rPr>
              <w:t xml:space="preserve">P1h.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Poj</w:t>
            </w:r>
            <w:r>
              <w:rPr>
                <w:rFonts w:eastAsia="TimesNewRoman,Bold;MS Mincho" w:cs="Times New Roman" w:ascii="Times New Roman" w:hAnsi="Times New Roman"/>
                <w:b/>
                <w:bCs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cie normy i patologii</w:t>
            </w:r>
            <w:r>
              <w:rPr>
                <w:rFonts w:cs="Times New Roman" w:ascii="Times New Roman" w:hAnsi="Times New Roman"/>
                <w:lang w:val="pl-PL"/>
              </w:rPr>
              <w:t>. Zaburzenia rozwojowe, niepełnosprawno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 xml:space="preserve">ść </w:t>
            </w:r>
            <w:r>
              <w:rPr>
                <w:rFonts w:cs="Times New Roman" w:ascii="Times New Roman" w:hAnsi="Times New Roman"/>
                <w:lang w:val="pl-PL"/>
              </w:rPr>
              <w:t xml:space="preserve">fizyczna i intelektualna oraz jej konsekwencje psychologiczne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Zaburzenia w procesie rozwoju j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ę</w:t>
            </w:r>
            <w:r>
              <w:rPr>
                <w:rFonts w:cs="Times New Roman" w:ascii="Times New Roman" w:hAnsi="Times New Roman"/>
                <w:lang w:val="pl-PL"/>
              </w:rPr>
              <w:t>zykowego. Cało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ś</w:t>
            </w:r>
            <w:r>
              <w:rPr>
                <w:rFonts w:cs="Times New Roman" w:ascii="Times New Roman" w:hAnsi="Times New Roman"/>
                <w:lang w:val="pl-PL"/>
              </w:rPr>
              <w:t>ciowe zaburzenia w rozwoj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Uzale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ż</w:t>
            </w:r>
            <w:r>
              <w:rPr>
                <w:rFonts w:cs="Times New Roman" w:ascii="Times New Roman" w:hAnsi="Times New Roman"/>
                <w:lang w:val="pl-PL"/>
              </w:rPr>
              <w:t xml:space="preserve">nienia (w tym od 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ś</w:t>
            </w:r>
            <w:r>
              <w:rPr>
                <w:rFonts w:cs="Times New Roman" w:ascii="Times New Roman" w:hAnsi="Times New Roman"/>
                <w:lang w:val="pl-PL"/>
              </w:rPr>
              <w:t>rodków psychoaktywnych i komputer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</w:tr>
      <w:tr>
        <w:trPr>
          <w:trHeight w:val="360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t>P2.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Psychologia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P2_1. </w:t>
            </w:r>
            <w:r>
              <w:rPr>
                <w:rFonts w:cs="Times New Roman" w:ascii="Times New Roman" w:hAnsi="Times New Roman"/>
                <w:lang w:val="pl-PL"/>
              </w:rPr>
              <w:t>Posiada wiedzę na temat psychologicznych podstaw wychowania i kształc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l-PL"/>
              </w:rPr>
              <w:t xml:space="preserve">P2a.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Podstawowe poj</w:t>
            </w:r>
            <w:r>
              <w:rPr>
                <w:rFonts w:eastAsia="TimesNewRoman,Bold;MS Mincho" w:cs="Times New Roman" w:ascii="Times New Roman" w:hAnsi="Times New Roman"/>
                <w:b/>
                <w:bCs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cia psychologii</w:t>
            </w:r>
            <w:r>
              <w:rPr>
                <w:rFonts w:cs="Times New Roman" w:ascii="Times New Roman" w:hAnsi="Times New Roman"/>
                <w:lang w:val="pl-PL"/>
              </w:rPr>
              <w:t>. Procesy poznawcze. Spostrzeganie, odbiór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przetwarzanie informacji. Mowa. My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ś</w:t>
            </w:r>
            <w:r>
              <w:rPr>
                <w:rFonts w:cs="Times New Roman" w:ascii="Times New Roman" w:hAnsi="Times New Roman"/>
                <w:lang w:val="pl-PL"/>
              </w:rPr>
              <w:t>lenie i rozumowanie. Uczenie si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 xml:space="preserve">ę </w:t>
            </w:r>
            <w:r>
              <w:rPr>
                <w:rFonts w:cs="Times New Roman" w:ascii="Times New Roman" w:hAnsi="Times New Roman"/>
                <w:lang w:val="pl-PL"/>
              </w:rPr>
              <w:t>i pami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ęć</w:t>
            </w:r>
            <w:r>
              <w:rPr>
                <w:rFonts w:cs="Times New Roman" w:ascii="Times New Roman" w:hAnsi="Times New Roman"/>
                <w:lang w:val="pl-PL"/>
              </w:rPr>
              <w:t>. Uwag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Emocje i motywacja w procesach regulacji zachowania. Zdolno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ś</w:t>
            </w:r>
            <w:r>
              <w:rPr>
                <w:rFonts w:cs="Times New Roman" w:ascii="Times New Roman" w:hAnsi="Times New Roman"/>
                <w:lang w:val="pl-PL"/>
              </w:rPr>
              <w:t>ci i uzdolni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l-PL"/>
              </w:rPr>
              <w:t xml:space="preserve">P2b.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Teorie i struktura osobowo</w:t>
            </w:r>
            <w:r>
              <w:rPr>
                <w:rFonts w:eastAsia="TimesNewRoman,Bold;MS Mincho" w:cs="Times New Roman" w:ascii="Times New Roman" w:hAnsi="Times New Roman"/>
                <w:b/>
                <w:bCs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ci</w:t>
            </w:r>
            <w:r>
              <w:rPr>
                <w:rFonts w:cs="Times New Roman" w:ascii="Times New Roman" w:hAnsi="Times New Roman"/>
                <w:lang w:val="pl-PL"/>
              </w:rPr>
              <w:t>. Psychologia ró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ż</w:t>
            </w:r>
            <w:r>
              <w:rPr>
                <w:rFonts w:cs="Times New Roman" w:ascii="Times New Roman" w:hAnsi="Times New Roman"/>
                <w:lang w:val="pl-PL"/>
              </w:rPr>
              <w:t>nic indywidualnych - ró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ż</w:t>
            </w:r>
            <w:r>
              <w:rPr>
                <w:rFonts w:cs="Times New Roman" w:ascii="Times New Roman" w:hAnsi="Times New Roman"/>
                <w:lang w:val="pl-PL"/>
              </w:rPr>
              <w:t>nice w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nteligencji, temperamentu i stylu poznaw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l-PL"/>
              </w:rPr>
              <w:t>P2c.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 Psychologiczne koncepcje człowieka a interpretacja zachowa</w:t>
            </w:r>
            <w:r>
              <w:rPr>
                <w:rFonts w:eastAsia="TimesNewRoman,Bold;MS Mincho" w:cs="Times New Roman" w:ascii="Times New Roman" w:hAnsi="Times New Roman"/>
                <w:b/>
                <w:bCs/>
                <w:lang w:val="pl-PL"/>
              </w:rPr>
              <w:t xml:space="preserve">ń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ucznia i sytuacji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szkole</w:t>
            </w:r>
            <w:r>
              <w:rPr>
                <w:rFonts w:cs="Times New Roman" w:ascii="Times New Roman" w:hAnsi="Times New Roman"/>
                <w:lang w:val="pl-PL"/>
              </w:rPr>
              <w:t>. Kontekst psychologiczny projektowania procesów edukac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P2d. </w:t>
            </w:r>
            <w:r>
              <w:rPr>
                <w:rFonts w:cs="Times New Roman" w:ascii="Times New Roman" w:hAnsi="Times New Roman"/>
                <w:lang w:val="pl-PL"/>
              </w:rPr>
              <w:t>Agresja i przemoc (w tym agres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lektroni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</w:tr>
      <w:tr>
        <w:trPr>
          <w:trHeight w:val="1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t xml:space="preserve">P3. </w:t>
            </w:r>
            <w:r>
              <w:rPr>
                <w:rFonts w:cs="Times New Roman" w:ascii="Times New Roman" w:hAnsi="Times New Roman"/>
                <w:b/>
                <w:lang w:val="pl-PL"/>
              </w:rPr>
              <w:t>Psychologia społeczna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P3_1. </w:t>
            </w:r>
            <w:r>
              <w:rPr>
                <w:rFonts w:cs="Times New Roman" w:ascii="Times New Roman" w:hAnsi="Times New Roman"/>
                <w:lang w:val="pl-PL"/>
              </w:rPr>
              <w:t>Posiada wiedzę na temat psychologicznych podstaw wychowania i kształ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l-PL"/>
              </w:rPr>
              <w:t xml:space="preserve">P3a.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Poznanie i spostrzeganie społeczne</w:t>
            </w:r>
            <w:r>
              <w:rPr>
                <w:rFonts w:cs="Times New Roman" w:ascii="Times New Roman" w:hAnsi="Times New Roman"/>
                <w:lang w:val="pl-PL"/>
              </w:rPr>
              <w:t>. Postawy, stereotypy, uprzedzenia. Zach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 i ich uwarunkowania. Sytuacja interpersonalna. Empatia. Zacho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asertywne, agresywne i uległe. Stres i radzenie sobie z nim. Porozumiewanie si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 xml:space="preserve">ę </w:t>
            </w:r>
            <w:r>
              <w:rPr>
                <w:rFonts w:cs="Times New Roman" w:ascii="Times New Roman" w:hAnsi="Times New Roman"/>
                <w:lang w:val="pl-PL"/>
              </w:rPr>
              <w:t>ludzi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instytucjach. </w:t>
            </w:r>
            <w:r>
              <w:rPr>
                <w:rFonts w:cs="Times New Roman" w:ascii="Times New Roman" w:hAnsi="Times New Roman"/>
              </w:rPr>
              <w:t>Reguły współdziałania.</w:t>
            </w:r>
          </w:p>
        </w:tc>
      </w:tr>
      <w:tr>
        <w:trPr>
          <w:trHeight w:val="80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t>E. Moduł  ogólnopedagogiczn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1. </w:t>
            </w:r>
            <w:r>
              <w:rPr>
                <w:rFonts w:cs="Times New Roman" w:ascii="Times New Roman" w:hAnsi="Times New Roman"/>
                <w:lang w:val="pl-PL"/>
              </w:rPr>
              <w:t>Biologiczne podstawy rozwoju i wychowania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1_1. </w:t>
            </w:r>
            <w:r>
              <w:rPr>
                <w:rFonts w:cs="Times New Roman" w:ascii="Times New Roman" w:hAnsi="Times New Roman"/>
                <w:lang w:val="pl-PL"/>
              </w:rPr>
              <w:t>Posiada wiedzę na temat rozwoju człowieka w cyklu życia w aspekcie biologicznym, poszerzoną w odniesieniu do wszystkich etapów edu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1_2.  </w:t>
            </w:r>
            <w:r>
              <w:rPr>
                <w:rFonts w:cs="Times New Roman" w:ascii="Times New Roman" w:hAnsi="Times New Roman"/>
                <w:lang w:val="pl-PL"/>
              </w:rPr>
              <w:t>Posiada wiedzę na temat biologicznych i medycznych podstaw wychowania i kształc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l-PL"/>
              </w:rPr>
              <w:t xml:space="preserve">E1a.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Biomedyczne czynniki rozwoju dziecka </w:t>
            </w:r>
            <w:r>
              <w:rPr>
                <w:rFonts w:cs="Times New Roman" w:ascii="Times New Roman" w:hAnsi="Times New Roman"/>
                <w:lang w:val="pl-PL"/>
              </w:rPr>
              <w:t>w wieku poniemowl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ę</w:t>
            </w:r>
            <w:r>
              <w:rPr>
                <w:rFonts w:cs="Times New Roman" w:ascii="Times New Roman" w:hAnsi="Times New Roman"/>
                <w:lang w:val="pl-PL"/>
              </w:rPr>
              <w:t>cym, przedszkolnym i wczesnym wieku szkolny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l-PL"/>
              </w:rPr>
              <w:t xml:space="preserve">E1b.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Biomedyczne czynniki rozwoju dziecka w</w:t>
            </w:r>
            <w:r>
              <w:rPr>
                <w:rFonts w:cs="Times New Roman" w:ascii="Times New Roman" w:hAnsi="Times New Roman"/>
                <w:lang w:val="pl-PL"/>
              </w:rPr>
              <w:t>e wczesnym i pó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ź</w:t>
            </w:r>
            <w:r>
              <w:rPr>
                <w:rFonts w:cs="Times New Roman" w:ascii="Times New Roman" w:hAnsi="Times New Roman"/>
                <w:lang w:val="pl-PL"/>
              </w:rPr>
              <w:t>nym wieku szkolnym. Rozwój fizyczny i motoryczny, zmiany fizyczne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kresie dojrzew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l-PL"/>
              </w:rPr>
              <w:t xml:space="preserve">E1c.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Biomedyczne czynniki rozwoju ucznia w okresie adolescencji i wczesnej dorosło</w:t>
            </w:r>
            <w:r>
              <w:rPr>
                <w:rFonts w:eastAsia="TimesNewRoman,Bold;MS Mincho" w:cs="Times New Roman" w:ascii="Times New Roman" w:hAnsi="Times New Roman"/>
                <w:b/>
                <w:bCs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ci</w:t>
            </w:r>
            <w:r>
              <w:rPr>
                <w:rFonts w:cs="Times New Roman" w:ascii="Times New Roman" w:hAnsi="Times New Roman"/>
                <w:lang w:val="pl-PL"/>
              </w:rPr>
              <w:t>. Rozwój fizyczny i motoryczn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l-PL"/>
              </w:rPr>
              <w:t xml:space="preserve">E1d. </w:t>
            </w:r>
            <w:r>
              <w:rPr>
                <w:rFonts w:cs="Times New Roman" w:ascii="Times New Roman" w:hAnsi="Times New Roman"/>
                <w:b/>
                <w:lang w:val="pl-PL"/>
              </w:rPr>
              <w:t>Problemy zdrowotne ucznia</w:t>
            </w:r>
            <w:r>
              <w:rPr>
                <w:rFonts w:cs="Times New Roman" w:ascii="Times New Roman" w:hAnsi="Times New Roman"/>
                <w:lang w:val="pl-PL"/>
              </w:rPr>
              <w:t xml:space="preserve"> i ich wpływ na jego sytuacj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 xml:space="preserve">ę </w:t>
            </w:r>
            <w:r>
              <w:rPr>
                <w:rFonts w:cs="Times New Roman" w:ascii="Times New Roman" w:hAnsi="Times New Roman"/>
                <w:lang w:val="pl-PL"/>
              </w:rPr>
              <w:t>szkoln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ą</w:t>
            </w:r>
            <w:r>
              <w:rPr>
                <w:rFonts w:cs="Times New Roman" w:ascii="Times New Roman" w:hAnsi="Times New Roman"/>
                <w:lang w:val="pl-PL"/>
              </w:rPr>
              <w:t>.  Zaburzenia od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ż</w:t>
            </w:r>
            <w:r>
              <w:rPr>
                <w:rFonts w:cs="Times New Roman" w:ascii="Times New Roman" w:hAnsi="Times New Roman"/>
                <w:lang w:val="pl-PL"/>
              </w:rPr>
              <w:t xml:space="preserve">ywian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zale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ż</w:t>
            </w:r>
            <w:r>
              <w:rPr>
                <w:rFonts w:cs="Times New Roman" w:ascii="Times New Roman" w:hAnsi="Times New Roman"/>
                <w:lang w:val="pl-PL"/>
              </w:rPr>
              <w:t>nienia. Promocja i ochrona zdrowia uczni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2. </w:t>
            </w:r>
            <w:r>
              <w:rPr>
                <w:rFonts w:cs="Times New Roman" w:ascii="Times New Roman" w:hAnsi="Times New Roman"/>
                <w:lang w:val="pl-PL"/>
              </w:rPr>
              <w:t>Teoria wychowania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2_1. </w:t>
            </w:r>
            <w:r>
              <w:rPr>
                <w:rFonts w:cs="Times New Roman" w:ascii="Times New Roman" w:hAnsi="Times New Roman"/>
                <w:lang w:val="pl-PL"/>
              </w:rPr>
              <w:t>Posiada wiedzę na temat współczesnych teorii dotyczących wychowania or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óżnorodnych uwarunkowań procesów wych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E2_2.</w:t>
            </w:r>
            <w:r>
              <w:rPr>
                <w:rFonts w:cs="Times New Roman" w:ascii="Times New Roman" w:hAnsi="Times New Roman"/>
                <w:lang w:val="pl-PL"/>
              </w:rPr>
              <w:t xml:space="preserve"> Posiada wiedzę na temat głównych środowisk wychowawczych, ich specyfiki i procesów w n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chod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l-PL"/>
              </w:rPr>
              <w:t xml:space="preserve">E2a. 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Wychowanie a rozwój. </w:t>
            </w:r>
            <w:r>
              <w:rPr>
                <w:rFonts w:cs="Times New Roman" w:ascii="Times New Roman" w:hAnsi="Times New Roman"/>
                <w:lang w:val="pl-PL"/>
              </w:rPr>
              <w:t>Funkcje wychowania. Proces wychowania, jego struktur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wła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ś</w:t>
            </w:r>
            <w:r>
              <w:rPr>
                <w:rFonts w:cs="Times New Roman" w:ascii="Times New Roman" w:hAnsi="Times New Roman"/>
                <w:lang w:val="pl-PL"/>
              </w:rPr>
              <w:t>ciwo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ś</w:t>
            </w:r>
            <w:r>
              <w:rPr>
                <w:rFonts w:cs="Times New Roman" w:ascii="Times New Roman" w:hAnsi="Times New Roman"/>
                <w:lang w:val="pl-PL"/>
              </w:rPr>
              <w:t>ci, dynamika. Przymus i swoboda w wychowaniu. Wychowanie jako urabiani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jako wspomaganie rozwoju. Wychowanie adaptacyjne i emancypacyjne. Wychowanie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manipulacja. Podmiotowo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 xml:space="preserve">ść </w:t>
            </w:r>
            <w:r>
              <w:rPr>
                <w:rFonts w:cs="Times New Roman" w:ascii="Times New Roman" w:hAnsi="Times New Roman"/>
                <w:lang w:val="pl-PL"/>
              </w:rPr>
              <w:t xml:space="preserve">w wychowaniu. Podstawowe 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ś</w:t>
            </w:r>
            <w:r>
              <w:rPr>
                <w:rFonts w:cs="Times New Roman" w:ascii="Times New Roman" w:hAnsi="Times New Roman"/>
                <w:lang w:val="pl-PL"/>
              </w:rPr>
              <w:t>rodowiska wychowawcz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rodzina, grupa rówie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ś</w:t>
            </w:r>
            <w:r>
              <w:rPr>
                <w:rFonts w:cs="Times New Roman" w:ascii="Times New Roman" w:hAnsi="Times New Roman"/>
                <w:lang w:val="pl-PL"/>
              </w:rPr>
              <w:t>nicza, szkoła. Style i postawy wychowawcze. Kontek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wychowania. 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Ź</w:t>
            </w:r>
            <w:r>
              <w:rPr>
                <w:rFonts w:cs="Times New Roman" w:ascii="Times New Roman" w:hAnsi="Times New Roman"/>
                <w:lang w:val="pl-PL"/>
              </w:rPr>
              <w:t>ródła i przejawy kryzysu współczesnego wycho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l-PL"/>
              </w:rPr>
              <w:t xml:space="preserve">E2b. </w:t>
            </w:r>
            <w:r>
              <w:rPr>
                <w:rFonts w:cs="Times New Roman" w:ascii="Times New Roman" w:hAnsi="Times New Roman"/>
                <w:lang w:val="pl-PL"/>
              </w:rPr>
              <w:t xml:space="preserve">Techniki i ich ograniczenia, kwestie etycz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l-PL"/>
              </w:rPr>
              <w:t xml:space="preserve">E2c.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Szkoła jako instytucja wychowawcza w aspekcie:</w:t>
            </w:r>
            <w:r>
              <w:rPr>
                <w:rFonts w:cs="Times New Roman" w:ascii="Times New Roman" w:hAnsi="Times New Roman"/>
                <w:lang w:val="pl-PL"/>
              </w:rPr>
              <w:t xml:space="preserve"> Bł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ę</w:t>
            </w:r>
            <w:r>
              <w:rPr>
                <w:rFonts w:cs="Times New Roman" w:ascii="Times New Roman" w:hAnsi="Times New Roman"/>
                <w:lang w:val="pl-PL"/>
              </w:rPr>
              <w:t>dy wychowawcze. Granice i mierniki oddziaływa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 xml:space="preserve">ń </w:t>
            </w:r>
            <w:r>
              <w:rPr>
                <w:rFonts w:cs="Times New Roman" w:ascii="Times New Roman" w:hAnsi="Times New Roman"/>
                <w:lang w:val="pl-PL"/>
              </w:rPr>
              <w:t>wychowawczych. Kryzys szkoły.</w:t>
            </w:r>
          </w:p>
        </w:tc>
      </w:tr>
      <w:tr>
        <w:trPr>
          <w:trHeight w:val="80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3. </w:t>
            </w:r>
            <w:r>
              <w:rPr>
                <w:rFonts w:cs="Times New Roman" w:ascii="Times New Roman" w:hAnsi="Times New Roman"/>
                <w:lang w:val="pl-PL"/>
              </w:rPr>
              <w:t>Pedagogika społeczna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3a. </w:t>
            </w:r>
            <w:r>
              <w:rPr>
                <w:rFonts w:cs="Times New Roman" w:ascii="Times New Roman" w:hAnsi="Times New Roman"/>
                <w:lang w:val="pl-PL"/>
              </w:rPr>
              <w:t>Współpraca rodziny i szkoł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3b. </w:t>
            </w:r>
            <w:r>
              <w:rPr>
                <w:rFonts w:cs="Times New Roman" w:ascii="Times New Roman" w:hAnsi="Times New Roman"/>
                <w:lang w:val="pl-PL"/>
              </w:rPr>
              <w:t xml:space="preserve">Współpraca szkoły ze 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ś</w:t>
            </w:r>
            <w:r>
              <w:rPr>
                <w:rFonts w:cs="Times New Roman" w:ascii="Times New Roman" w:hAnsi="Times New Roman"/>
                <w:lang w:val="pl-PL"/>
              </w:rPr>
              <w:t>rodowiskiem</w:t>
            </w:r>
          </w:p>
        </w:tc>
      </w:tr>
      <w:tr>
        <w:trPr>
          <w:trHeight w:val="80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4. </w:t>
            </w:r>
            <w:r>
              <w:rPr>
                <w:rFonts w:cs="Times New Roman" w:ascii="Times New Roman" w:hAnsi="Times New Roman"/>
                <w:lang w:val="pl-PL"/>
              </w:rPr>
              <w:t>Dydaktyka ogólna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4_1. </w:t>
            </w:r>
            <w:r>
              <w:rPr>
                <w:rFonts w:cs="Times New Roman" w:ascii="Times New Roman" w:hAnsi="Times New Roman"/>
                <w:lang w:val="pl-PL"/>
              </w:rPr>
              <w:t>Posiada wiedzę na temat współczesnych teorii dotyczących uczenia się i nauczania oraz różnorodnych uwarunkowań tych proces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4_2. </w:t>
            </w:r>
            <w:r>
              <w:rPr>
                <w:rFonts w:cs="Times New Roman" w:ascii="Times New Roman" w:hAnsi="Times New Roman"/>
                <w:lang w:val="pl-PL"/>
              </w:rPr>
              <w:t>Potrafi dobierać i wykorzystywać dostępne materiały, środki i metody pracy w celu projektowania i efektywnego realizowania działań dydak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5. </w:t>
            </w:r>
            <w:r>
              <w:rPr>
                <w:rFonts w:cs="Times New Roman" w:ascii="Times New Roman" w:hAnsi="Times New Roman"/>
                <w:lang w:val="pl-PL"/>
              </w:rPr>
              <w:t>Diagnostyka edukacyjna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5_1. </w:t>
            </w:r>
            <w:r>
              <w:rPr>
                <w:rFonts w:cs="Times New Roman" w:ascii="Times New Roman" w:hAnsi="Times New Roman"/>
                <w:lang w:val="pl-PL"/>
              </w:rPr>
              <w:t>Posiada wiedzę na temat projektowania i prowadzenia badań diagnostycznych w praktyce pedagogicznej, poszerzo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w odniesieniu do odpowiednich etapów edukacyj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 uwzględniającą specjalne potrzeby edukacyjne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 zaburzeniami w rozwo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E5_2.</w:t>
            </w:r>
            <w:r>
              <w:rPr>
                <w:rFonts w:cs="Times New Roman" w:ascii="Times New Roman" w:hAnsi="Times New Roman"/>
                <w:lang w:val="pl-PL"/>
              </w:rPr>
              <w:t xml:space="preserve"> Posiada umiejętności diagnostyczne pozwalające na rozpoznawanie sytuacji uczniów ze specjalnymi potrzebami edukacyjnymi, opracowywanie wyników obserw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 formułowanie wnios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5_3. </w:t>
            </w:r>
            <w:r>
              <w:rPr>
                <w:rFonts w:cs="Times New Roman" w:ascii="Times New Roman" w:hAnsi="Times New Roman"/>
                <w:lang w:val="pl-PL"/>
              </w:rPr>
              <w:t>Ma świadomość ma świadomość istnienia etycznego wymiaru diagnozowania i oceniania uczniów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t>E5a.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Poznawanie uczniów:</w:t>
            </w:r>
            <w:r>
              <w:rPr>
                <w:rFonts w:cs="Times New Roman" w:ascii="Times New Roman" w:hAnsi="Times New Roman"/>
                <w:lang w:val="pl-PL"/>
              </w:rPr>
              <w:t xml:space="preserve"> Typy uczni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Trudno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ś</w:t>
            </w:r>
            <w:r>
              <w:rPr>
                <w:rFonts w:cs="Times New Roman" w:ascii="Times New Roman" w:hAnsi="Times New Roman"/>
                <w:lang w:val="pl-PL"/>
              </w:rPr>
              <w:t>ci i niepowodzenia szkolne (1.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t xml:space="preserve">E5b. </w:t>
            </w:r>
            <w:r>
              <w:rPr>
                <w:rFonts w:cs="Times New Roman" w:ascii="Times New Roman" w:hAnsi="Times New Roman"/>
                <w:b/>
                <w:lang w:val="pl-PL"/>
              </w:rPr>
              <w:t>Diagnoza nauczyciels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stawowe techniki diagnostyczne w pedagogice. Uwarunkowania proce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iagnostycznego. Rozpoznawanie i ocena poziomu rozwoju ucznia.</w:t>
            </w:r>
          </w:p>
        </w:tc>
      </w:tr>
      <w:tr>
        <w:trPr>
          <w:trHeight w:val="80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6.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Podstawy prawne i organizacyjne oświaty i wych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6_1. </w:t>
            </w:r>
            <w:r>
              <w:rPr>
                <w:rFonts w:cs="Times New Roman" w:ascii="Times New Roman" w:hAnsi="Times New Roman"/>
                <w:lang w:val="pl-PL"/>
              </w:rPr>
              <w:t>Posiada wiedzę na temat struktury i funkcji systemu edukacji - celów, podstaw prawnych, organizacji i funkcjonowania instytucji edukacyjnych, wychowawczych i opiekuńczych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l-PL"/>
              </w:rPr>
              <w:t xml:space="preserve">E6a.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Szkoła jako instytucja wychowawcza, p</w:t>
            </w:r>
            <w:r>
              <w:rPr>
                <w:rFonts w:cs="Times New Roman" w:ascii="Times New Roman" w:hAnsi="Times New Roman"/>
                <w:lang w:val="pl-PL"/>
              </w:rPr>
              <w:t>ozaszkolne instytucje wychowawcze i resocjalizacyj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6b. </w:t>
            </w:r>
            <w:r>
              <w:rPr>
                <w:rFonts w:cs="Times New Roman" w:ascii="Times New Roman" w:hAnsi="Times New Roman"/>
                <w:lang w:val="pl-PL"/>
              </w:rPr>
              <w:t>Mi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ę</w:t>
            </w:r>
            <w:r>
              <w:rPr>
                <w:rFonts w:cs="Times New Roman" w:ascii="Times New Roman" w:hAnsi="Times New Roman"/>
                <w:lang w:val="pl-PL"/>
              </w:rPr>
              <w:t>dzynarodowe i krajowe regulacje dotycz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ą</w:t>
            </w:r>
            <w:r>
              <w:rPr>
                <w:rFonts w:cs="Times New Roman" w:ascii="Times New Roman" w:hAnsi="Times New Roman"/>
                <w:lang w:val="pl-PL"/>
              </w:rPr>
              <w:t>ce praw człowieka, dziecka, ucznia oraz osób z niepełnosprawno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ś</w:t>
            </w:r>
            <w:r>
              <w:rPr>
                <w:rFonts w:cs="Times New Roman" w:ascii="Times New Roman" w:hAnsi="Times New Roman"/>
                <w:lang w:val="pl-PL"/>
              </w:rPr>
              <w:t>ci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ą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6c. </w:t>
            </w:r>
            <w:r>
              <w:rPr>
                <w:rFonts w:cs="Times New Roman" w:ascii="Times New Roman" w:hAnsi="Times New Roman"/>
                <w:lang w:val="pl-PL"/>
              </w:rPr>
              <w:t>Pomoc psychologiczno-pedagogiczna - regulacje prawne, formy i zasady udzielania wsparcia.</w:t>
            </w:r>
          </w:p>
        </w:tc>
      </w:tr>
      <w:tr>
        <w:trPr>
          <w:trHeight w:val="80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7.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Pedagogika specjalna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7_1. </w:t>
            </w:r>
            <w:r>
              <w:rPr>
                <w:rFonts w:cs="Times New Roman" w:ascii="Times New Roman" w:hAnsi="Times New Roman"/>
                <w:lang w:val="pl-PL"/>
              </w:rPr>
              <w:t>Posiada wiedzę na temat specyfiki funkcjonowania uczniów ze specjalnymi potrzebami edukacyjnymi, w t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czniów szczególnie uzdolnio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7_2. </w:t>
            </w:r>
            <w:r>
              <w:rPr>
                <w:rFonts w:cs="Times New Roman" w:ascii="Times New Roman" w:hAnsi="Times New Roman"/>
                <w:lang w:val="pl-PL"/>
              </w:rPr>
              <w:t>Posiada umiejętności diagnostyczne pozwalające na rozpoznawanie sytu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czniów ze specjalnymi potrzebami edukacyjnymi, opracowywanie wy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bserwacji i formułowanie wnios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7.3. </w:t>
            </w:r>
            <w:r>
              <w:rPr>
                <w:rFonts w:cs="Times New Roman" w:ascii="Times New Roman" w:hAnsi="Times New Roman"/>
                <w:lang w:val="pl-PL"/>
              </w:rPr>
              <w:t>Ma świadomość konieczności prowadzenia zindywidualizowanych dział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edagogicznych (dydaktycznych, wychowawczych i opiekuńczych) w stosunku do uczniów ze specjalnymi potrzebami edukacyjnymi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7a. </w:t>
            </w:r>
            <w:r>
              <w:rPr>
                <w:rFonts w:cs="Times New Roman" w:ascii="Times New Roman" w:hAnsi="Times New Roman"/>
                <w:lang w:val="pl-PL"/>
              </w:rPr>
              <w:t>Ucze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 xml:space="preserve">ń </w:t>
            </w:r>
            <w:r>
              <w:rPr>
                <w:rFonts w:cs="Times New Roman" w:ascii="Times New Roman" w:hAnsi="Times New Roman"/>
                <w:lang w:val="pl-PL"/>
              </w:rPr>
              <w:t>szczególnie uzdolniony. Ucze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 xml:space="preserve">ń </w:t>
            </w:r>
            <w:r>
              <w:rPr>
                <w:rFonts w:cs="Times New Roman" w:ascii="Times New Roman" w:hAnsi="Times New Roman"/>
                <w:lang w:val="pl-PL"/>
              </w:rPr>
              <w:t>ze specjalnymi potrzebami edukacyjnymi. Trudno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ś</w:t>
            </w:r>
            <w:r>
              <w:rPr>
                <w:rFonts w:cs="Times New Roman" w:ascii="Times New Roman" w:hAnsi="Times New Roman"/>
                <w:lang w:val="pl-PL"/>
              </w:rPr>
              <w:t>ci i niepowodzenia szkol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7b. </w:t>
            </w:r>
            <w:r>
              <w:rPr>
                <w:rFonts w:cs="Times New Roman" w:ascii="Times New Roman" w:hAnsi="Times New Roman"/>
                <w:lang w:val="pl-PL"/>
              </w:rPr>
              <w:t>Zaburzenia zachowania (w tym zespó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nadpobudliwo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ś</w:t>
            </w:r>
            <w:r>
              <w:rPr>
                <w:rFonts w:cs="Times New Roman" w:ascii="Times New Roman" w:hAnsi="Times New Roman"/>
                <w:lang w:val="pl-PL"/>
              </w:rPr>
              <w:t>ci psychoruchowej), zaburzenia emocjonalne (w tym l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ę</w:t>
            </w:r>
            <w:r>
              <w:rPr>
                <w:rFonts w:cs="Times New Roman" w:ascii="Times New Roman" w:hAnsi="Times New Roman"/>
                <w:lang w:val="pl-PL"/>
              </w:rPr>
              <w:t>ki i fobie), Zaburzenia l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ę</w:t>
            </w:r>
            <w:r>
              <w:rPr>
                <w:rFonts w:cs="Times New Roman" w:ascii="Times New Roman" w:hAnsi="Times New Roman"/>
                <w:lang w:val="pl-PL"/>
              </w:rPr>
              <w:t>kowe i nastroju. Zaburzenia osobowo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ś</w:t>
            </w:r>
            <w:r>
              <w:rPr>
                <w:rFonts w:cs="Times New Roman" w:ascii="Times New Roman" w:hAnsi="Times New Roman"/>
                <w:lang w:val="pl-PL"/>
              </w:rPr>
              <w:t xml:space="preserve">c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7c. </w:t>
            </w:r>
            <w:r>
              <w:rPr>
                <w:rFonts w:cs="Times New Roman" w:ascii="Times New Roman" w:hAnsi="Times New Roman"/>
                <w:lang w:val="pl-PL"/>
              </w:rPr>
              <w:t>Post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ę</w:t>
            </w:r>
            <w:r>
              <w:rPr>
                <w:rFonts w:cs="Times New Roman" w:ascii="Times New Roman" w:hAnsi="Times New Roman"/>
                <w:lang w:val="pl-PL"/>
              </w:rPr>
              <w:t>powanie pedagogiczne z uczniem ze specjalnymi potrzebami edukacyjnymi. Pomo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czniowi z problemami zdrowotnymi – choremu przewlekle i niepełnosprawnem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spółpraca z rodzicami ucznia ze specjalnymi potrzebami edukacyjnymi i specjalista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acuj</w:t>
            </w:r>
            <w:r>
              <w:rPr>
                <w:rFonts w:eastAsia="TimesNewRoman;MS Mincho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cymi z uczn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8.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Wprowadzenie do pedeutologii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8_1. </w:t>
            </w:r>
            <w:r>
              <w:rPr>
                <w:rFonts w:cs="Times New Roman" w:ascii="Times New Roman" w:hAnsi="Times New Roman"/>
                <w:lang w:val="pl-PL"/>
              </w:rPr>
              <w:t>Posiada wiedzę na temat etyki zawodu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8_2.  </w:t>
            </w:r>
            <w:r>
              <w:rPr>
                <w:rFonts w:cs="Times New Roman" w:ascii="Times New Roman" w:hAnsi="Times New Roman"/>
                <w:lang w:val="pl-PL"/>
              </w:rPr>
              <w:t>Potrafi zaprojektować plan własnego rozwoju zawo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8_3. </w:t>
            </w:r>
            <w:r>
              <w:rPr>
                <w:rFonts w:cs="Times New Roman" w:ascii="Times New Roman" w:hAnsi="Times New Roman"/>
                <w:lang w:val="pl-PL"/>
              </w:rPr>
              <w:t>Ma świadomość znaczenia profesjonalizmu, refleksji na tematy etyczne i przestrzegania zasad etyki zawodowej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l-PL"/>
              </w:rPr>
              <w:t>E8a.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 Zawód nauczyciela. </w:t>
            </w:r>
            <w:r>
              <w:rPr>
                <w:rFonts w:cs="Times New Roman" w:ascii="Times New Roman" w:hAnsi="Times New Roman"/>
                <w:lang w:val="pl-PL"/>
              </w:rPr>
              <w:t>Role zawodowe nauczyciela. Wzór osobowy, postawa i kunsz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nauczycielski. Powinno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ś</w:t>
            </w:r>
            <w:r>
              <w:rPr>
                <w:rFonts w:cs="Times New Roman" w:ascii="Times New Roman" w:hAnsi="Times New Roman"/>
                <w:lang w:val="pl-PL"/>
              </w:rPr>
              <w:t>ci nauczyciela i rozwój profesjonalny. Program wewn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ę</w:t>
            </w:r>
            <w:r>
              <w:rPr>
                <w:rFonts w:cs="Times New Roman" w:ascii="Times New Roman" w:hAnsi="Times New Roman"/>
                <w:lang w:val="pl-PL"/>
              </w:rPr>
              <w:t>tr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uczyciela. Przygotowanie zawodowe nauczyciela. Wiedza prywatna, potoczna a wied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naukowa nauczyciela. Etyka nauczycielska. Odpowiedzialno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 xml:space="preserve">ść </w:t>
            </w:r>
            <w:r>
              <w:rPr>
                <w:rFonts w:cs="Times New Roman" w:ascii="Times New Roman" w:hAnsi="Times New Roman"/>
                <w:lang w:val="pl-PL"/>
              </w:rPr>
              <w:t>prawna opiekun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nauczyciela, wychowawcy. Uczenie si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 xml:space="preserve">ę </w:t>
            </w:r>
            <w:r>
              <w:rPr>
                <w:rFonts w:cs="Times New Roman" w:ascii="Times New Roman" w:hAnsi="Times New Roman"/>
                <w:lang w:val="pl-PL"/>
              </w:rPr>
              <w:t>w miejscu pracy. Dokształcanie i doskonale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zawodowe jako warunki awansu zawodowego. Uczenie si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 xml:space="preserve">ę </w:t>
            </w:r>
            <w:r>
              <w:rPr>
                <w:rFonts w:cs="Times New Roman" w:ascii="Times New Roman" w:hAnsi="Times New Roman"/>
                <w:lang w:val="pl-PL"/>
              </w:rPr>
              <w:t xml:space="preserve">przez całe 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ż</w:t>
            </w:r>
            <w:r>
              <w:rPr>
                <w:rFonts w:cs="Times New Roman" w:ascii="Times New Roman" w:hAnsi="Times New Roman"/>
                <w:lang w:val="pl-PL"/>
              </w:rPr>
              <w:t>ycie nauczyciel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Wypalenie zawodowe nauczycieli − przyczyny, symptomy, strategie zaradcze. Choroby zwi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ą</w:t>
            </w:r>
            <w:r>
              <w:rPr>
                <w:rFonts w:cs="Times New Roman" w:ascii="Times New Roman" w:hAnsi="Times New Roman"/>
                <w:lang w:val="pl-PL"/>
              </w:rPr>
              <w:t>zane z wykonywaniem zawodu nauczyciela – profilaktyka.</w:t>
            </w:r>
          </w:p>
        </w:tc>
      </w:tr>
      <w:tr>
        <w:trPr>
          <w:trHeight w:val="80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9.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Pedagogika społeczna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E9_1. </w:t>
            </w:r>
            <w:r>
              <w:rPr>
                <w:rFonts w:cs="Times New Roman" w:ascii="Times New Roman" w:hAnsi="Times New Roman"/>
                <w:lang w:val="pl-PL"/>
              </w:rPr>
              <w:t>Jest przekonany o sensie, wartości i potrzebie podejmowania działań pedagogicznych w środowisku społeczny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lang w:val="pl-PL"/>
              </w:rPr>
              <w:t>H. Moduł ogólnohumanis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H1. </w:t>
            </w:r>
            <w:r>
              <w:rPr>
                <w:rFonts w:cs="Times New Roman" w:ascii="Times New Roman" w:hAnsi="Times New Roman"/>
                <w:lang w:val="pl-PL"/>
              </w:rPr>
              <w:t>Filozofia z elementami etyki ogólnej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H1_1. </w:t>
            </w:r>
            <w:r>
              <w:rPr>
                <w:rFonts w:cs="Times New Roman" w:ascii="Times New Roman" w:hAnsi="Times New Roman"/>
                <w:lang w:val="pl-PL"/>
              </w:rPr>
              <w:t>Posiada wiedzę na temat filozoficznych podstaw wychowania i kształ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H1_2. </w:t>
            </w:r>
            <w:r>
              <w:rPr>
                <w:rFonts w:cs="Times New Roman" w:ascii="Times New Roman" w:hAnsi="Times New Roman"/>
                <w:lang w:val="pl-PL"/>
              </w:rPr>
              <w:t>Potrafi posługiwać się zasadami i normami etycznymi w wykonywanej działal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H1_3. </w:t>
            </w:r>
            <w:r>
              <w:rPr>
                <w:rFonts w:cs="Times New Roman" w:ascii="Times New Roman" w:hAnsi="Times New Roman"/>
                <w:lang w:val="pl-PL"/>
              </w:rPr>
              <w:t>Ma świadomość znaczenia refleksji na tematy e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FF0000"/>
                <w:lang w:val="pl-PL"/>
              </w:rPr>
              <w:t>S. Moduł socjolog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S1.</w:t>
            </w:r>
            <w:r>
              <w:rPr>
                <w:rFonts w:cs="Times New Roman" w:ascii="Times New Roman" w:hAnsi="Times New Roman"/>
                <w:lang w:val="pl-PL"/>
              </w:rPr>
              <w:t xml:space="preserve"> Socjologia wychowania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S1_1. </w:t>
            </w:r>
            <w:r>
              <w:rPr>
                <w:rFonts w:cs="Times New Roman" w:ascii="Times New Roman" w:hAnsi="Times New Roman"/>
                <w:lang w:val="pl-PL"/>
              </w:rPr>
              <w:t>Posiada wiedzę na temat społeczno-kulturowych podstaw wychowania i kształ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S1_2. </w:t>
            </w:r>
            <w:r>
              <w:rPr>
                <w:rFonts w:cs="Times New Roman" w:ascii="Times New Roman" w:hAnsi="Times New Roman"/>
                <w:lang w:val="pl-PL"/>
              </w:rPr>
              <w:t>Posiada wiedzę na temat głównych środowisk wychowawczych, ich specyfiki i procesów w n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chod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S1_3. </w:t>
            </w:r>
            <w:r>
              <w:rPr>
                <w:rFonts w:cs="Times New Roman" w:ascii="Times New Roman" w:hAnsi="Times New Roman"/>
                <w:lang w:val="pl-PL"/>
              </w:rPr>
              <w:t>Posiada wiedzę na temat podmiotów działalności pedag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l-PL"/>
              </w:rPr>
              <w:t xml:space="preserve">S1a.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Szkoła jako instytucja wychowawcza w aspekcie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>Ś</w:t>
            </w:r>
            <w:r>
              <w:rPr>
                <w:rFonts w:cs="Times New Roman" w:ascii="Times New Roman" w:hAnsi="Times New Roman"/>
                <w:lang w:val="pl-PL"/>
              </w:rPr>
              <w:t>rodowisko społeczne klasy i szkoł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Autokratyzm i demokracja w szkole. Proces i wzorce komunikowania si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 xml:space="preserve">ę </w:t>
            </w:r>
            <w:r>
              <w:rPr>
                <w:rFonts w:cs="Times New Roman" w:ascii="Times New Roman" w:hAnsi="Times New Roman"/>
                <w:lang w:val="pl-PL"/>
              </w:rPr>
              <w:t>na terenie szkoły. Ukryty program szkoł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S1b. </w:t>
            </w:r>
            <w:r>
              <w:rPr>
                <w:rFonts w:cs="Times New Roman" w:ascii="Times New Roman" w:hAnsi="Times New Roman"/>
                <w:lang w:val="pl-PL"/>
              </w:rPr>
              <w:t>Sposoby funkcjonowania uczniów w klasie. Pozycja społeczna ucznia w klasie. Typy uczniów. Ucze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 xml:space="preserve">ń </w:t>
            </w:r>
            <w:r>
              <w:rPr>
                <w:rFonts w:cs="Times New Roman" w:ascii="Times New Roman" w:hAnsi="Times New Roman"/>
                <w:lang w:val="pl-PL"/>
              </w:rPr>
              <w:t>szczególnie uzdolniony. Inny i obcy. Ucze</w:t>
            </w:r>
            <w:r>
              <w:rPr>
                <w:rFonts w:eastAsia="TimesNewRoman;MS Mincho" w:cs="Times New Roman" w:ascii="Times New Roman" w:hAnsi="Times New Roman"/>
                <w:lang w:val="pl-PL"/>
              </w:rPr>
              <w:t xml:space="preserve">ń </w:t>
            </w:r>
            <w:r>
              <w:rPr>
                <w:rFonts w:cs="Times New Roman" w:ascii="Times New Roman" w:hAnsi="Times New Roman"/>
                <w:lang w:val="pl-PL"/>
              </w:rPr>
              <w:t xml:space="preserve">ze specjalnymi potrzebami </w:t>
            </w:r>
            <w:r>
              <w:rPr>
                <w:rFonts w:cs="Times New Roman" w:ascii="Times New Roman" w:hAnsi="Times New Roman"/>
              </w:rPr>
              <w:t>edukacyjnymi.</w:t>
            </w:r>
          </w:p>
        </w:tc>
      </w:tr>
      <w:tr>
        <w:trPr>
          <w:trHeight w:val="802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  <w:lang w:val="pl-PL"/>
              </w:rPr>
              <w:t xml:space="preserve">  </w:t>
            </w:r>
            <w:r>
              <w:rPr>
                <w:rFonts w:cs="Calibri"/>
                <w:bCs/>
                <w:color w:val="FF0000"/>
                <w:lang w:val="pl-PL"/>
              </w:rPr>
              <w:t>X. Moduły specjalności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pl-PL"/>
              </w:rPr>
              <w:t xml:space="preserve">X1. </w:t>
            </w: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>Warsztaty umiejętności wychowawczych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X1_1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siada wiedzę na temat podmiotów działalności pedagogicznej (dzieci, uczniów, rodziców i nauczycieli) i partnerów szkolnej eduk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X1_2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siada wiedzę na temat metodyki wykonywania zadań,  norm, procedur i dobrych praktyk stosowanych w wybranym obszarze działalności pedagogicznej (wychowanie przedszkolne, nauczanie w szkołach ogólnodostępnych, w szkołach i oddziałach specjalnych oraz integracyjny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X1_3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trafi dokonywać obserwacji sytuacji i zdarzeń pedagog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X1_4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trafi wykorzystywać wiedzę teoretyczną z zakresu pedagogiki oraz psychologii do analizowania i interpretowania określonego rodzaju sytuacji i zdarzeń pedagogicznych, a także motywów i wzorów zachowań uczestników tych sytu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X1_5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trafi posługiwać się wiedzą teoretyczną. z zakresu pedagogiki, psychologii oraz dydaktyki i metodyki szczegółowej w celu diagnozowania, analizowania i prognozowania sytuacji pedagogicznych oraz dobierania strategii realizowania działań praktycznych na poszczególnych etapach eduk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X1_6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trafi samodzielnie zdobywać wiedzę i rozwijać swoje profesjonalne umiejętności związane z działalnością pedagogiczną (dydaktyczną, wychowawczą i opiekuńczą), korzystając z różnych źródeł (w języku polskim i obcym) i nowoczesnych technolo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X1_7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trafi ocenić przydatność typowych metod, procedur i dobrych praktyk do realizacji zadań dydaktycznych, wychowawczych i opiekuńczych związanych z odpowiednimi etapami edukacyjn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X1_8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trafi dobierać i wykorzystywać dostępne materiały, środki i metody pracy w celu projektowania i efektywnego realizowania działań pedagogicznych (dydak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chowawczych i opiekuńczych) oraz wykorzystywać nowoczesne technologie do pracy dydakt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X1_9.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trafi kierować procesami kształcenia i wychowania, posiada umiejętność pracy z grupą (zespołem wychowawczym, klasowy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X1_10.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trafi pracować z uczniami, indywidualizować zadania i dostosowywać metody i treści do potrzeb i możliwości uczniów (w tym uczniów ze specjalnymi potrzeb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dukacyjnymi) oraz zmian zachodzących w świecie i w nau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XI_11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trafi posługiwać się zasadami i normami etycznymi w wykonywanej działalności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X1_12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trafi pracować w zespole, pełniąc różne role; umie podejmować i wyznaczać zadania; posiada elementarne umiejętności organizacyjne pozwalające na realizację działań pedagogicznych (dydaktycznych, wychowawczych i opiekuńczych), posiada umiejętność współpracy z innymi nauczycielami, pedagogami i rodzicami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X1_13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trafi analizować własne działania pedagogiczne (dydaktyczne, wychowawcze i opiekuńcze) i wskazywać obszary wymagające modyfikacji, potrafi eksperymentować i wdrażać działania innow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pl-PL"/>
              </w:rPr>
              <w:t xml:space="preserve">X1a. </w:t>
            </w: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>Postawy nauczycieli i uczniów. Kształtowanie i zmiana postaw. Praca z grup</w:t>
            </w: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  <w:lang w:val="pl-PL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>rówie</w:t>
            </w: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>nicz</w:t>
            </w: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>. Tworzenie klimatu wychowawczego w klasie i w szkole. Plan pracy wychowawczej. Metody wychowawcze i ich skuteczno</w:t>
            </w: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  <w:lang w:val="pl-PL"/>
              </w:rPr>
              <w:t>ść</w:t>
            </w: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pl-PL"/>
              </w:rPr>
              <w:t xml:space="preserve">X1b. </w:t>
            </w: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>Umiej</w:t>
            </w: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>tno</w:t>
            </w: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>ci wychowawcze. Trudno</w:t>
            </w: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>ci wychowawcze. Konflikty w klasie i w rodzini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>Bł</w:t>
            </w: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>dy wychowawcze. Granice i mierniki oddziaływa</w:t>
            </w: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  <w:lang w:val="pl-PL"/>
              </w:rPr>
              <w:t>ń</w:t>
            </w: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>wychowawcz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pl-PL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pl-PL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pl-PL"/>
              </w:rPr>
              <w:t xml:space="preserve">X2. </w:t>
            </w: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>Stymulowanie rozwoju dziecka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X2_1. </w:t>
            </w:r>
            <w:r>
              <w:rPr>
                <w:rFonts w:cs="Times New Roman" w:ascii="Times New Roman" w:hAnsi="Times New Roman"/>
                <w:lang w:val="pl-PL"/>
              </w:rPr>
              <w:t>Potrafi animować prace nad rozwojem uczestników procesów pedagogicznych, wspierać ich samodzielność w zdobywaniu wiedzy oraz inspirować do działań na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zecz uczenia się przez całe życi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pl-PL"/>
              </w:rPr>
              <w:t xml:space="preserve">X3. </w:t>
            </w: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 xml:space="preserve">ZEW z metodyką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pl-PL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/>
              </w:rPr>
              <w:t xml:space="preserve">X3a.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edagogika przedszkolna i wczesnoszkolna jako subdyscypliny pedagogiki - ich cele, zadania i funkcje. Nowe doktryny i paradygmaty w pedagogice wczesnoszkoln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680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pl-PL"/>
              </w:rPr>
              <w:t xml:space="preserve">X4. </w:t>
            </w: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>Metodyka pracy opiekuńczo-wychowawcz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pl-PL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pl-PL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/>
              </w:rPr>
              <w:t xml:space="preserve">X4a.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sady, metody i formy pracy opiekuńczo-wychowawczej z dzieckiem w wieku przedszkolnym i wczesnoszkolnym. Poszanowanie godności dziec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  <w:lang w:val="pl-PL"/>
              </w:rPr>
              <w:t>X4b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 xml:space="preserve"> Adaptacja dziecka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w przedszkolu i w szkole. Przygotowanie dziecka do nauki w szkol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Obowi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3"/>
                <w:szCs w:val="23"/>
                <w:lang w:val="pl-PL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zek szkolny. Samodzielno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3"/>
                <w:szCs w:val="23"/>
                <w:lang w:val="pl-PL"/>
              </w:rPr>
              <w:t>ść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i niesamodzielno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3"/>
                <w:szCs w:val="23"/>
                <w:lang w:val="pl-PL"/>
              </w:rPr>
              <w:t>ść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dziecka w wieku przedszkolnym i wczesnoszkolnym. Uspołecznienie dziecka, dziecko w grupie rówie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3"/>
                <w:szCs w:val="23"/>
                <w:lang w:val="pl-PL"/>
              </w:rPr>
              <w:t>ś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niczej. Pozycja społeczna dziecka w grupie. Koleże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3"/>
                <w:szCs w:val="23"/>
                <w:lang w:val="pl-PL"/>
              </w:rPr>
              <w:t>ń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stwo i przyja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3"/>
                <w:szCs w:val="23"/>
                <w:lang w:val="pl-PL"/>
              </w:rPr>
              <w:t>źń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. Konflikty mi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3"/>
                <w:szCs w:val="23"/>
                <w:lang w:val="pl-PL"/>
              </w:rPr>
              <w:t>ę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dzy dzie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3"/>
                <w:szCs w:val="23"/>
                <w:lang w:val="pl-PL"/>
              </w:rPr>
              <w:t>ć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  <w:lang w:val="pl-PL"/>
              </w:rPr>
              <w:t>X4c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Praca opieku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color w:val="000000"/>
                <w:sz w:val="23"/>
                <w:szCs w:val="23"/>
                <w:lang w:val="pl-PL"/>
              </w:rPr>
              <w:t>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 xml:space="preserve">czo-wychowawcza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z dzie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3"/>
                <w:szCs w:val="23"/>
                <w:lang w:val="pl-PL"/>
              </w:rPr>
              <w:t>ć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mi w przedszkolu i w szkole. Progr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wychowawczy. Edukacja zdrowotna, programy profilaktyczne. Wychowanie do zgod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współdziałania z rówie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3"/>
                <w:szCs w:val="23"/>
                <w:lang w:val="pl-PL"/>
              </w:rPr>
              <w:t>ś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nikami (w tym o odmiennych mo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3"/>
                <w:szCs w:val="23"/>
                <w:lang w:val="pl-PL"/>
              </w:rPr>
              <w:t>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liwo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3"/>
                <w:szCs w:val="23"/>
                <w:lang w:val="pl-PL"/>
              </w:rPr>
              <w:t>ś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ciach fizycznych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intelektualnych) i dorosłymi. Rozwijanie u dzieci umiej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3"/>
                <w:szCs w:val="23"/>
                <w:lang w:val="pl-PL"/>
              </w:rPr>
              <w:t>ę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tno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3"/>
                <w:szCs w:val="23"/>
                <w:lang w:val="pl-PL"/>
              </w:rPr>
              <w:t>ś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ci społecznych niezb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3"/>
                <w:szCs w:val="23"/>
                <w:lang w:val="pl-PL"/>
              </w:rPr>
              <w:t>ę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d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do nawi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3"/>
                <w:szCs w:val="23"/>
                <w:lang w:val="pl-PL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zywania poprawnych relacji. Współbycie z innym, integracja</w:t>
            </w:r>
            <w:r>
              <w:rPr>
                <w:rFonts w:cs="Times New Roman" w:ascii="Times New Roman" w:hAnsi="Times New Roman"/>
                <w:color w:val="00B150"/>
                <w:sz w:val="23"/>
                <w:szCs w:val="23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Kształtowanie u dzieci umiej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3"/>
                <w:szCs w:val="23"/>
                <w:lang w:val="pl-PL"/>
              </w:rPr>
              <w:t>ę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tno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3"/>
                <w:szCs w:val="23"/>
                <w:lang w:val="pl-PL"/>
              </w:rPr>
              <w:t>ś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ci samoobsługowych, nawyków higienicznych i kulturalnyc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Kształtowanie odporno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3"/>
                <w:szCs w:val="23"/>
                <w:lang w:val="pl-PL"/>
              </w:rPr>
              <w:t>ś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ci emocjonal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 xml:space="preserve">Konstruowanie klasowych i szkol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>programów profilakt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.</w:t>
            </w:r>
          </w:p>
        </w:tc>
      </w:tr>
      <w:tr>
        <w:trPr>
          <w:trHeight w:val="31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  <w:highlight w:val="yellow"/>
                <w:lang w:val="pl-PL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pl-PL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/>
              </w:rPr>
              <w:t>X4d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 Bezpieczeństwo dzieci w przedszkolu, szkole i poza ich terenem (zajęcia teren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cieczki). Ochrona zdrowia dziecka. Edukacja dla bezpieczeństwa – dbałość 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ezpieczeństwo własne oraz in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spółprac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rzedszkola i szkoły ze środowiskiem i nauczyciela z rodzicami dzieci.</w:t>
            </w:r>
          </w:p>
        </w:tc>
      </w:tr>
      <w:tr>
        <w:trPr>
          <w:trHeight w:val="80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pl-PL"/>
              </w:rPr>
              <w:t xml:space="preserve">X5. </w:t>
            </w: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>Emisja głosu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X5_1. </w:t>
            </w:r>
            <w:r>
              <w:rPr>
                <w:rFonts w:cs="Times New Roman" w:ascii="Times New Roman" w:hAnsi="Times New Roman"/>
                <w:lang w:val="pl-PL"/>
              </w:rPr>
              <w:t>Posiada podstawową wiedzę o funkcjonowaniu i patologii narządu mow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X5_2. </w:t>
            </w:r>
            <w:r>
              <w:rPr>
                <w:rFonts w:cs="Times New Roman" w:ascii="Times New Roman" w:hAnsi="Times New Roman"/>
                <w:lang w:val="pl-PL"/>
              </w:rPr>
              <w:t>Ma wykształcone prawidłowe nawyki posługiwania się narządem mow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pl-P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3"/>
        <w:gridCol w:w="4725"/>
        <w:gridCol w:w="4725"/>
      </w:tblGrid>
      <w:tr>
        <w:trPr>
          <w:trHeight w:val="104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3"/>
                <w:szCs w:val="23"/>
                <w:highlight w:val="yellow"/>
                <w:lang w:val="pl-PL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pl-PL"/>
              </w:rPr>
              <w:t>Praktyk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trafi analizować własne działania pedagogiczne (dydaktyczne, wychowawcze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pl-PL"/>
              </w:rPr>
              <w:t>opiekuńcze) i wskazywać obszary wymagające modyfikacji, potrafi eksperymentować i wdrażać działania innow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pl-PL"/>
              </w:rPr>
              <w:t>Posiada elementarne umiejętności organizacyjne pozwalające na realizacj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ziałań pedagogicznych (dydaktycznych, wychowawczych i opiekuńczych), posia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umiejętność współpracy z innymi nauczycielami, pedagogami i rodzicami uczni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trafi wykorzystywać wiedzę teoretyczną z zakresu pedagogiki oraz psycholo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pl-PL"/>
              </w:rPr>
              <w:t>do analizowania i interpretowania określonego rodzaju sytuacji i zdarzeń pedagogicznych, a także motywów i wzorów zachowań uczestników tych sytu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trafi posługiwać się wiedzą teoretyczną. z zakresu pedagogiki, psychologii or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pl-PL"/>
              </w:rPr>
              <w:t>dydaktyki i metodyki szczegółowej w celu diagnozowania, analizowania i prognozowania sytuacji pedagogicznych oraz dobierania strategii realizowania działań praktycznych na poszczególnych etapach edukacyj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trafi dobierać i wykorzystywać dostępne materiały, środki i metody pracy w cel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rojektowania i efektywnego realizowania działań pedagogicznych (dydaktycznych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ychowawczych i opiekuńczych) oraz wykorzystywać nowoczesne technologie d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racy dydakty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trafi kierować procesami kształcenia i wychowania, posiada umiejętność pracy 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grupą (zespołem wychowawczym, klasowy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104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Cs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3"/>
                <w:szCs w:val="23"/>
                <w:highlight w:val="yellow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3"/>
                <w:szCs w:val="23"/>
                <w:highlight w:val="yellow"/>
                <w:lang w:val="pl-P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trafi pracować z uczniami, indywidualizować zadania i dostosowywać metody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treści do potrzeb i możliwości uczniów (w tym uczniów ze specjalnymi potrzeb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edukacyjnymi) oraz zmian zachodzących w świecie i w nau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trafi posługiwać się zasadami i normami etycznymi w wykonywanej działaln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ma świadomość poziomu swojej wiedzy i umiejętności; rozumie potrzebę ciągł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okształcania się i zawodowego i rozwoju osobistego; dokonuje oceny włas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kompetencji i doskonali umiejętności w trakcie realizowania działań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edagogicznych (dydaktycznych, wychowawczych i opiekuńczych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jest przekonany o sensie, wartości i potrzebie podejmowania działań pedagogicznych w środowisku społecznym; jest gotowy do podejmowania wyzwań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awodowych; wykazuje aktywność, podejmuje trud i odznacza się wytrwałością 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ealizacji indywidualnych i zespołowych zadań zawodowych wynikających z ro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nauczycie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ma świadomość znaczenia profesjonalizmu, refleksji na tematy etyczne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rzestrzegania zasad etyki zawodowej; wykazuje cechy refleksyjnego prakty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104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Cs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3"/>
                <w:szCs w:val="23"/>
                <w:highlight w:val="yellow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3"/>
                <w:szCs w:val="23"/>
                <w:highlight w:val="yellow"/>
                <w:lang w:val="pl-P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ma świadomość znaczenia profesjonalizmu, refleksji na tematy etyczne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rzestrzegania zasad etyki zawodowej; wykazuje cechy refleksyjnego prakty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odpowiedzialnie przygotowuje się do swojej pracy, projektuje i wykonuje dział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edagogiczne (dydaktyczne, wychowawcze i opiekuńcz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jest gotowy do podejmowania indywidualnych i zespołowych działań na rzec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dnoszenia jakości pracy szkoł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lang w:val="pl-PL"/>
        </w:rPr>
        <w:t>2.4. Dokumentowanie r</w:t>
      </w:r>
      <w:r>
        <w:rPr>
          <w:rFonts w:cs="Calibri" w:ascii="Cambria" w:hAnsi="Cambria"/>
          <w:b/>
          <w:sz w:val="28"/>
          <w:szCs w:val="28"/>
          <w:lang w:val="pl-PL"/>
        </w:rPr>
        <w:t>ealizacji wymagań standardów kształcenia nauczycieli w toku kształc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  <w:lang w:val="pl-PL"/>
        </w:rPr>
      </w:pPr>
      <w:r>
        <w:rPr>
          <w:rFonts w:cs="Calibri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 xml:space="preserve">Realizacja wymagań standardów kształcenia nauczycieli jest dokumentowana w zakresie sylabusów przypisanych poszczególnym przedmiotom kształcenia, obejmując zapis efektów i treści kształcenia, jego form oraz wymagań adresowanych do studenta, a także punktacji ECTS. Efekty i treści </w:t>
      </w:r>
      <w:r>
        <w:rPr>
          <w:rFonts w:cs="Cambria" w:ascii="Cambria" w:hAnsi="Cambria"/>
          <w:sz w:val="24"/>
          <w:szCs w:val="24"/>
          <w:lang w:val="pl-PL"/>
        </w:rPr>
        <w:t xml:space="preserve">kształcenia są tu uwzględnione obok efektów i treści realizowanych w ramach wzorcowych efektów kształcenia dla kierunku Pedagogika.  Uwzględnieniu efektów wynikających z przyjętych standardów kształcenia nauczycieli służy kolumna „Efekty kształcenia w programie kształcenia nauczycieli”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>3. Kształcenie nauczycieli na studiach II stop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eastAsia="Square721PL-Roman;MS Mincho" w:cs="Cambria" w:ascii="Cambria" w:hAnsi="Cambria"/>
          <w:color w:val="231F20"/>
          <w:sz w:val="24"/>
          <w:szCs w:val="24"/>
          <w:lang w:val="pl-PL" w:eastAsia="da-DK"/>
        </w:rPr>
        <w:t xml:space="preserve">Na </w:t>
      </w:r>
      <w:r>
        <w:rPr>
          <w:rFonts w:eastAsia="Square721PL-Roman;MS Mincho" w:cs="Cambria" w:ascii="Cambria" w:hAnsi="Cambria"/>
          <w:b/>
          <w:color w:val="231F20"/>
          <w:sz w:val="24"/>
          <w:szCs w:val="24"/>
          <w:lang w:val="pl-PL" w:eastAsia="da-DK"/>
        </w:rPr>
        <w:t>studiach II stopnia</w:t>
      </w:r>
      <w:r>
        <w:rPr>
          <w:rFonts w:eastAsia="Square721PL-Roman;MS Mincho" w:cs="Cambria" w:ascii="Cambria" w:hAnsi="Cambria"/>
          <w:color w:val="231F20"/>
          <w:sz w:val="24"/>
          <w:szCs w:val="24"/>
          <w:lang w:val="pl-PL" w:eastAsia="da-DK"/>
        </w:rPr>
        <w:t xml:space="preserve"> kształcenie nauczycieli jest realizowane na specjalności 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Zintegrowana edukacja wczesnoszkolna. Są to </w:t>
      </w:r>
      <w:r>
        <w:rPr>
          <w:rFonts w:cs="Cambria" w:ascii="Cambria" w:hAnsi="Cambria"/>
          <w:sz w:val="24"/>
          <w:szCs w:val="24"/>
          <w:lang w:val="pl-PL"/>
        </w:rPr>
        <w:t xml:space="preserve">studia kwalifikacyjne, pięciosemestralne, przeznaczone dla </w:t>
      </w:r>
      <w:r>
        <w:rPr>
          <w:rFonts w:cs="Cambria" w:ascii="Cambria" w:hAnsi="Cambria"/>
          <w:sz w:val="24"/>
          <w:szCs w:val="24"/>
          <w:u w:val="single"/>
          <w:lang w:val="pl-PL"/>
        </w:rPr>
        <w:t>osób już posiadających przygotowanie pedagogiczne</w:t>
      </w:r>
      <w:r>
        <w:rPr>
          <w:rFonts w:cs="Cambria" w:ascii="Cambria" w:hAnsi="Cambria"/>
          <w:sz w:val="24"/>
          <w:szCs w:val="24"/>
          <w:lang w:val="pl-PL"/>
        </w:rPr>
        <w:t xml:space="preserve"> lub </w:t>
      </w:r>
      <w:r>
        <w:rPr>
          <w:rFonts w:cs="Cambria" w:ascii="Cambria" w:hAnsi="Cambria"/>
          <w:sz w:val="24"/>
          <w:szCs w:val="24"/>
          <w:u w:val="single"/>
          <w:lang w:val="pl-PL"/>
        </w:rPr>
        <w:t>będącymi absolwentami kierunku Pedagogika i równolegle realizujących wymagane moduły uprawnień pedagogicznych</w:t>
      </w:r>
      <w:r>
        <w:rPr>
          <w:rFonts w:cs="Cambria" w:ascii="Cambria" w:hAnsi="Cambria"/>
          <w:sz w:val="24"/>
          <w:szCs w:val="24"/>
          <w:lang w:val="pl-PL"/>
        </w:rPr>
        <w:t xml:space="preserve"> (moduł 1, 2, 3) w ramach Studium Podyplomowego.  Realizowane kształcenie daje pełne kwalifikacje dydaktyczno-metodyczne oraz merytoryczne w zakresie nauczania zintegrowanej edukacji wczesnoszkolnej (tj. obejmujące moduł 4.: </w:t>
      </w:r>
      <w:r>
        <w:rPr>
          <w:rFonts w:cs="Cambria" w:ascii="Cambria" w:hAnsi="Cambria"/>
          <w:bCs/>
          <w:sz w:val="24"/>
          <w:szCs w:val="24"/>
          <w:lang w:val="pl-PL" w:eastAsia="en-GB"/>
        </w:rPr>
        <w:t xml:space="preserve">Przygotowanie do nauczania kolejnego przedmiotu, opisany w Rozporządzeniu MNiSW </w:t>
      </w:r>
      <w:r>
        <w:rPr>
          <w:rFonts w:cs="Cambria" w:ascii="Cambria" w:hAnsi="Cambria"/>
          <w:sz w:val="24"/>
          <w:szCs w:val="24"/>
          <w:lang w:val="pl-PL"/>
        </w:rPr>
        <w:t xml:space="preserve">z dnia 17 stycznia 2012 r. </w:t>
      </w:r>
      <w:r>
        <w:rPr>
          <w:rFonts w:cs="Cambria" w:ascii="Cambria" w:hAnsi="Cambria"/>
          <w:bCs/>
          <w:sz w:val="24"/>
          <w:szCs w:val="24"/>
          <w:lang w:val="pl-PL" w:eastAsia="en-GB"/>
        </w:rPr>
        <w:t>w sprawie standardów kształcenia przygotowuj</w:t>
      </w:r>
      <w:r>
        <w:rPr>
          <w:rFonts w:eastAsia="TimesNewRoman,Bold;MS Mincho" w:cs="TimesNewRoman,Bold;MS Mincho" w:ascii="Cambria" w:hAnsi="Cambria"/>
          <w:bCs/>
          <w:sz w:val="24"/>
          <w:szCs w:val="24"/>
          <w:lang w:val="pl-PL" w:eastAsia="en-GB"/>
        </w:rPr>
        <w:t>ą</w:t>
      </w:r>
      <w:r>
        <w:rPr>
          <w:rFonts w:cs="Cambria" w:ascii="Cambria" w:hAnsi="Cambria"/>
          <w:bCs/>
          <w:sz w:val="24"/>
          <w:szCs w:val="24"/>
          <w:lang w:val="pl-PL" w:eastAsia="en-GB"/>
        </w:rPr>
        <w:t xml:space="preserve">cego do wykonywania zawodu nauczyciela). </w:t>
      </w:r>
      <w:r>
        <w:rPr>
          <w:rFonts w:cs="Cambria" w:ascii="Cambria" w:hAnsi="Cambria"/>
          <w:sz w:val="24"/>
          <w:szCs w:val="24"/>
          <w:lang w:val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Kształcenie obejm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  <w:lang w:val="pl-PL" w:eastAsia="en-GB"/>
        </w:rPr>
      </w:pPr>
      <w:r>
        <w:rPr>
          <w:rFonts w:cs="Times New Roman" w:ascii="Times New Roman" w:hAnsi="Times New Roman"/>
          <w:sz w:val="23"/>
          <w:szCs w:val="23"/>
          <w:lang w:val="pl-PL" w:eastAsia="en-GB"/>
        </w:rPr>
        <w:t>1. Przygotowanie w zakresie merytorycz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pl-PL" w:eastAsia="en-GB"/>
        </w:rPr>
      </w:pPr>
      <w:r>
        <w:rPr>
          <w:rFonts w:cs="Times New Roman" w:ascii="Times New Roman" w:hAnsi="Times New Roman"/>
          <w:sz w:val="23"/>
          <w:szCs w:val="23"/>
          <w:lang w:val="pl-PL" w:eastAsia="en-GB"/>
        </w:rPr>
        <w:t>2. Dydaktyka zajęć na danym etapie edukacyjnym (min. 204 godz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pl-PL" w:eastAsia="en-GB"/>
        </w:rPr>
      </w:pPr>
      <w:r>
        <w:rPr>
          <w:rFonts w:cs="Times New Roman" w:ascii="Times New Roman" w:hAnsi="Times New Roman"/>
          <w:sz w:val="23"/>
          <w:szCs w:val="23"/>
          <w:lang w:val="pl-PL" w:eastAsia="en-GB"/>
        </w:rPr>
        <w:t>3. Praktyka – 60 godz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3"/>
          <w:szCs w:val="23"/>
          <w:lang w:val="pl-PL" w:eastAsia="en-GB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pl-PL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>4. Zapisy na dyplomie ukończenia studiów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Absolwenci studiów I stopnia na kierunku Pedagogika na specjalnościach nauczycielskich otrzymują dyplom ukończenia studiów z dopiskiem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>Posiada przygotowanie do wykonywania zawodu nauczyciela w rozumieniu Rozporządzenia Ministra Nauki i Szkolnictwa Wyższego z dnia 17 stycznia 2012 rok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Absolwenci studiów II stopnia na kierunku Pedagogika specjalności Zintegrowana edukacja wczesnoszkolna otrzymują  dyplom ukończenia studiów z dopiskiem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 xml:space="preserve">Posiada kwalifikacje do nauczania zintegrowanej edukacji wczesnoszkolnej jako do nauczania kolejnego przedmiotu w rozumieniu Rozporządzenia Ministra Nauki i Szkolnictwa Wyższego z dnia 17 stycznia 2012 roku. Przygotowanie do wykonywania zawodu nauczyciela poświadczono w odrębnym dokumencie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pl-PL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0:59:00Z</dcterms:created>
  <dc:creator>Astrid</dc:creator>
  <dc:description/>
  <cp:keywords/>
  <dc:language>en-US</dc:language>
  <cp:lastModifiedBy>Sylwia  Sobkowiak</cp:lastModifiedBy>
  <dcterms:modified xsi:type="dcterms:W3CDTF">2014-10-18T12:56:00Z</dcterms:modified>
  <cp:revision>6</cp:revision>
  <dc:subject/>
  <dc:title/>
</cp:coreProperties>
</file>