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_Hlk95943582"/>
      <w:bookmarkEnd w:id="0"/>
      <w:r>
        <w:rPr>
          <w:sz w:val="16"/>
          <w:szCs w:val="16"/>
        </w:rPr>
        <w:t>załącznik nr 7 do uchwały Senatu  AMiSNS z dnia 25 lutego 2022 r. w sprawie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gulaminu praktyki zawodowej na kierunku psychologia – potwierdzenie stażu pracy opiekuna praktyki - psychologa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lbląg, dnia 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vertAlign w:val="superscript"/>
        </w:rPr>
      </w:pPr>
      <w:r>
        <w:rPr>
          <w:vertAlign w:val="superscript"/>
        </w:rPr>
        <w:t>pieczęć placówki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POTWIERDZENIE PRZEZ ZAKŁAD PRACY STAŻU PRACY TERAPEUTY UZALEŻNIEŃ – OPIEKUNA PRAKTYKI ZAWODOW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niejszym potwierdzam, że opiekun praktyki, terapeuta uzależnień Pani / Pan 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br/>
        <w:t>zatrudniony w (nazwa instytucji, placówki itp.)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 stanowisku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 minimum dwuletnie doświadczenie w pracy w zawodzie terapeuty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 xml:space="preserve">................................................................                    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Dyrektor placówki</w:t>
      </w:r>
    </w:p>
    <w:p>
      <w:pPr>
        <w:pStyle w:val="Normal"/>
        <w:ind w:left="5760" w:hanging="0"/>
        <w:rPr>
          <w:i/>
          <w:i/>
        </w:rPr>
      </w:pPr>
      <w:r>
        <w:rPr/>
        <w:t>(podpis i pieczątka imienna)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95943582"/>
      <w:bookmarkStart w:id="2" w:name="_Hlk9594358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45:00Z</dcterms:created>
  <dc:creator>JE</dc:creator>
  <dc:description/>
  <cp:keywords/>
  <dc:language>en-US</dc:language>
  <cp:lastModifiedBy>user</cp:lastModifiedBy>
  <cp:lastPrinted>2006-05-29T15:20:00Z</cp:lastPrinted>
  <dcterms:modified xsi:type="dcterms:W3CDTF">2022-11-24T16:03:00Z</dcterms:modified>
  <cp:revision>5</cp:revision>
  <dc:subject/>
  <dc:title>Białystok, dnia</dc:title>
</cp:coreProperties>
</file>