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4 do uchwały Senatu AMiSNS </w:t>
        <w:br/>
        <w:t>z dnia 25 lutego 2022 r. w sprawie Regulaminu praktyki zawodowej na kierunku psycholog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świadczenie o zrealizowanej praktyce zawodow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Elbląg, dnia 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REALIZOWANEJ PRAKTYCE ZAWODOW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otwierdzam, że Pan(i)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w terminie  od................................................................do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liczba godzin</w:t>
      </w:r>
      <w:r>
        <w:rPr>
          <w:szCs w:val="24"/>
        </w:rPr>
        <w:t>: 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 (nazwa instytucji, placówki, itp.) 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br/>
        <w:t>odbył(a) praktykę zawodową i zrealizowała(a) zadania zgodnie z dziennikiem praktyk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               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ieczątka organizacji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......................................................................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pieczątka psychologa nadzorującego pracę praktykant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/opiekuna praktyki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8:00Z</dcterms:created>
  <dc:creator>WZI</dc:creator>
  <dc:description/>
  <cp:keywords/>
  <dc:language>en-US</dc:language>
  <cp:lastModifiedBy>Anna Skuzinska</cp:lastModifiedBy>
  <cp:lastPrinted>2006-06-01T10:03:00Z</cp:lastPrinted>
  <dcterms:modified xsi:type="dcterms:W3CDTF">2022-02-24T12:08:00Z</dcterms:modified>
  <cp:revision>5</cp:revision>
  <dc:subject/>
  <dc:title>Potwierdzenie odbytej praktyki – formularz nr 4</dc:title>
</cp:coreProperties>
</file>