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uchwały Senatu  AMiSNS </w:t>
        <w:br/>
        <w:t>z dnia 25 lutego 2022 r. w sprawie Regulaminu praktyki zawodowej na kierunku psychologia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zatwierdzenie miejsca i planu praktyki zawod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lbląg, dnia 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TWIERDZENIE MIEJSCA I PLANU PRAKTYKI ZAWODOWEJ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rażam zgodę na odbycie praktyki zawodowej, </w:t>
        <w:br/>
        <w:t>przez Pana(ią) ............................................................................................................................</w:t>
        <w:br/>
        <w:t xml:space="preserve">w (nazwa instytucji, placówki itp.)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terminie  od...................................................do..........................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godzin: ……………………..</w:t>
      </w:r>
    </w:p>
    <w:p>
      <w:pPr>
        <w:pStyle w:val="Normal"/>
        <w:spacing w:lineRule="auto" w:line="360"/>
        <w:rPr/>
      </w:pPr>
      <w:r>
        <w:rPr/>
        <w:t>Akceptuję poniższy zakres praktyk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stwierdzam, że zakres praktyki zgodny jest z programem praktyki zawodowej, zawartym w Regulaminie praktyki zawod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</w:t>
      </w:r>
      <w:r>
        <w:rPr/>
        <w:t xml:space="preserve">................................................................                    </w:t>
      </w:r>
    </w:p>
    <w:p>
      <w:pPr>
        <w:pStyle w:val="Normal"/>
        <w:ind w:left="5760" w:hanging="0"/>
        <w:rPr>
          <w:i/>
          <w:i/>
        </w:rPr>
      </w:pPr>
      <w:r>
        <w:rPr/>
        <w:t xml:space="preserve">    </w:t>
      </w:r>
      <w:r>
        <w:rPr/>
        <w:t>Koordynator praktyk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6:00Z</dcterms:created>
  <dc:creator>JE</dc:creator>
  <dc:description/>
  <cp:keywords/>
  <dc:language>en-US</dc:language>
  <cp:lastModifiedBy>Anna Skuzinska</cp:lastModifiedBy>
  <cp:lastPrinted>2006-05-29T15:20:00Z</cp:lastPrinted>
  <dcterms:modified xsi:type="dcterms:W3CDTF">2022-02-24T12:07:00Z</dcterms:modified>
  <cp:revision>4</cp:revision>
  <dc:subject/>
  <dc:title>Białystok, dnia</dc:title>
</cp:coreProperties>
</file>